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善堂楊仲明學校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一年級</w:t>
      </w:r>
      <w:r>
        <w:rPr>
          <w:rFonts w:ascii="標楷體" w:hAnsi="標楷體" w:eastAsia="標楷體"/>
          <w:b/>
          <w:bCs/>
          <w:sz w:val="32"/>
          <w:szCs w:val="32"/>
        </w:rPr>
        <w:t>自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工作紙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________________ (     )            </w:t>
      </w:r>
      <w:r>
        <w:rPr>
          <w:rFonts w:ascii="標楷體" w:hAnsi="標楷體" w:cs="標楷體" w:eastAsia="標楷體"/>
          <w:b/>
          <w:sz w:val="32"/>
          <w:szCs w:val="32"/>
        </w:rPr>
        <w:t>日期</w:t>
      </w:r>
      <w:r>
        <w:rPr>
          <w:rFonts w:eastAsia="標楷體" w:cs="標楷體" w:ascii="標楷體" w:hAnsi="標楷體"/>
          <w:b/>
          <w:sz w:val="32"/>
          <w:szCs w:val="32"/>
        </w:rPr>
        <w:t>:_______________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一年級</w:t>
      </w:r>
      <w:r>
        <w:rPr>
          <w:rFonts w:eastAsia="標楷體" w:cs="標楷體" w:ascii="標楷體" w:hAnsi="標楷體"/>
          <w:b/>
          <w:sz w:val="32"/>
          <w:szCs w:val="32"/>
        </w:rPr>
        <w:t>_______</w:t>
      </w:r>
      <w:r>
        <w:rPr>
          <w:rFonts w:ascii="標楷體" w:hAnsi="標楷體" w:cs="標楷體" w:eastAsia="標楷體"/>
          <w:b/>
          <w:sz w:val="32"/>
          <w:szCs w:val="32"/>
        </w:rPr>
        <w:t>班               成績</w:t>
      </w:r>
      <w:r>
        <w:rPr>
          <w:rFonts w:eastAsia="標楷體" w:cs="標楷體" w:ascii="標楷體" w:hAnsi="標楷體"/>
          <w:b/>
          <w:sz w:val="32"/>
          <w:szCs w:val="32"/>
        </w:rPr>
        <w:t>:_______________</w:t>
      </w:r>
    </w:p>
    <w:p>
      <w:pPr>
        <w:pStyle w:val="Normal"/>
        <w:spacing w:lineRule="exact" w:line="360"/>
        <w:ind w:left="-284" w:hanging="0"/>
        <w:jc w:val="center"/>
        <w:rPr>
          <w:rFonts w:ascii="Times New Roman" w:hAnsi="Times New Roman" w:cs="Times New Roman"/>
          <w:b/>
          <w:b/>
          <w:sz w:val="48"/>
          <w:szCs w:val="48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距離</w:t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733425</wp:posOffset>
                </wp:positionH>
                <wp:positionV relativeFrom="paragraph">
                  <wp:posOffset>255270</wp:posOffset>
                </wp:positionV>
                <wp:extent cx="7751445" cy="100584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1520" cy="1005840"/>
                          <a:chOff x="0" y="0"/>
                          <a:chExt cx="7751520" cy="1005840"/>
                        </a:xfrm>
                      </wpg:grpSpPr>
                      <wps:wsp>
                        <wps:cNvSpPr/>
                        <wps:spPr>
                          <a:xfrm flipV="1">
                            <a:off x="0" y="769680"/>
                            <a:ext cx="7751520" cy="23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9120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3447360" y="95760"/>
                            <a:ext cx="6883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072600">
                            <a:off x="5186880" y="55800"/>
                            <a:ext cx="79380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1650240" y="231840"/>
                            <a:ext cx="6274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24.5pt;width:610.35pt;height:74.8pt" coordorigin="-1155,490" coordsize="12207,1496">
                <v:rect id="shape_0" fillcolor="#bfbfbf" stroked="f" o:allowincell="f" style="position:absolute;left:-1155;top:1614;width:12206;height:371;flip:y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272;top:1614;width:0;height:0" type="_x0000_t32">
                  <v:stroke color="#7f7f7f" weight="2232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4;top:553;width:1083;height:12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13;top:489;width:1249;height:1293;mso-wrap-style:none;v-text-anchor:middle;rotation:351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767;width:987;height:10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圈出答案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567" w:leader="none"/>
        </w:tabs>
        <w:spacing w:before="432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HK"/>
        </w:rPr>
        <w:t>.</w:t>
        <w:tab/>
      </w:r>
      <w:r>
        <w:rPr>
          <w:rFonts w:ascii="標楷體" w:hAnsi="標楷體" w:cs="標楷體" w:eastAsia="標楷體"/>
          <w:sz w:val="36"/>
          <w:szCs w:val="36"/>
        </w:rPr>
        <w:t>距離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16560" cy="4235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3" r="-34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65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最近的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57200" cy="5111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  <w:drawing>
          <wp:inline distT="0" distB="0" distL="0" distR="0">
            <wp:extent cx="605155" cy="620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.</w:t>
        <w:tab/>
      </w:r>
      <w:r>
        <w:rPr>
          <w:rFonts w:ascii="標楷體" w:hAnsi="標楷體" w:cs="標楷體" w:eastAsia="標楷體"/>
          <w:sz w:val="36"/>
          <w:szCs w:val="36"/>
        </w:rPr>
        <w:t>距離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  <w:lang w:val="en-US" w:eastAsia="en-US"/>
        </w:rPr>
        <w:drawing>
          <wp:inline distT="0" distB="0" distL="0" distR="0">
            <wp:extent cx="605155" cy="620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最遠的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16560" cy="4235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65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1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57200" cy="511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8" r="-31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before="180" w:after="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65</wp:posOffset>
                </wp:positionH>
                <wp:positionV relativeFrom="paragraph">
                  <wp:posOffset>480060</wp:posOffset>
                </wp:positionV>
                <wp:extent cx="5659120" cy="2967990"/>
                <wp:effectExtent l="11112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2967840"/>
                          <a:chOff x="0" y="0"/>
                          <a:chExt cx="5659200" cy="2967840"/>
                        </a:xfrm>
                      </wpg:grpSpPr>
                      <wps:wsp>
                        <wps:cNvSpPr/>
                        <wps:spPr>
                          <a:xfrm>
                            <a:off x="478800" y="336600"/>
                            <a:ext cx="0" cy="252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5880"/>
                            <a:ext cx="5544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終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360" y="338400"/>
                            <a:ext cx="51624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628560"/>
                              <a:ext cx="514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257480"/>
                              <a:ext cx="514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040"/>
                              <a:ext cx="514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514600"/>
                              <a:ext cx="514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3560" y="510480"/>
                            <a:ext cx="7200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子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1110600"/>
                            <a:ext cx="7200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0" y="1758960"/>
                            <a:ext cx="7200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樂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2463840"/>
                            <a:ext cx="7200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3760" y="0"/>
                            <a:ext cx="79560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71000" y="677520"/>
                            <a:ext cx="7308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01640" y="1943640"/>
                            <a:ext cx="6624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73280" y="1304280"/>
                            <a:ext cx="6336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37.8pt;width:445.65pt;height:233.7pt" coordorigin="379,756" coordsize="8913,4674">
                <v:line id="shape_0" from="1133,1286" to="1133,5254" ID="直線接點 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;top:2703;width:872;height:11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終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476" style="position:absolute;left:1131;top:1289;width:8129;height:3959">
                  <v:line id="shape_0" from="1131,1289" to="9240,1289" ID="直線接點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,2279" to="9260,2279" ID="直線接點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,3269" to="9260,3269" ID="直線接點 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1,4259" to="9240,4259" ID="直線接點 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,5249" to="9260,5249" ID="直線接點 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8;top:1560;width:113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子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2505;width:113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家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3526;width:113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樂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4636;width:113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天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756;width:1252;height:145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1823;width:1150;height:139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3817;width:1042;height:140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266;top:2810;width:997;height:14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賽跑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ind w:left="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圈出適當的答案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  <w:lang w:eastAsia="zh-HK"/>
        </w:rPr>
        <w:t>.</w:t>
        <w:tab/>
      </w:r>
      <w:r>
        <w:rPr>
          <w:rFonts w:ascii="標楷體" w:hAnsi="標楷體" w:cs="標楷體" w:eastAsia="標楷體"/>
          <w:sz w:val="36"/>
          <w:szCs w:val="36"/>
        </w:rPr>
        <w:t>距離終點最遠的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子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家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樂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天欣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  <w:lang w:eastAsia="zh-HK"/>
        </w:rPr>
        <w:t>.</w:t>
        <w:tab/>
      </w:r>
      <w:r>
        <w:rPr>
          <w:rFonts w:ascii="標楷體" w:hAnsi="標楷體" w:cs="標楷體" w:eastAsia="標楷體"/>
          <w:sz w:val="36"/>
          <w:szCs w:val="36"/>
        </w:rPr>
        <w:t>距離終點最近的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子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家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樂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天欣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7660" cy="2508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50920"/>
                          <a:chOff x="0" y="0"/>
                          <a:chExt cx="327600" cy="250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27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600" y="142200"/>
                            <a:ext cx="290880" cy="108720"/>
                          </a:xfrm>
                        </wpg:grpSpPr>
                        <wps:wsp>
                          <wps:cNvCnPr/>
                          <wps:spPr>
                            <a:xfrm>
                              <a:off x="720" y="53280"/>
                              <a:ext cx="2898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109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440" y="0"/>
                              <a:ext cx="1800" cy="109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9pt;width:25.8pt;height:19.75pt" coordorigin="0,-338" coordsize="516,395">
                <v:shape id="shape_0" stroked="f" o:allowincell="f" style="position:absolute;left:0;top:-338;width:515;height:25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34;top:-114;width:458;height:171">
                  <v:shape id="shape_0" stroked="t" o:allowincell="f" style="position:absolute;left:35;top:-30;width:455;height:2;mso-position-horizontal-relative:char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;top:-114;width:2;height:171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90;top:-114;width:2;height:171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為自訂單位，看圖圈出答案。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85</wp:posOffset>
                </wp:positionH>
                <wp:positionV relativeFrom="paragraph">
                  <wp:posOffset>184785</wp:posOffset>
                </wp:positionV>
                <wp:extent cx="5886450" cy="52578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5257800"/>
                          <a:chOff x="0" y="0"/>
                          <a:chExt cx="588636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360" cy="5257800"/>
                          </a:xfrm>
                          <a:prstGeom prst="roundRect">
                            <a:avLst>
                              <a:gd name="adj" fmla="val 3847"/>
                            </a:avLst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0200" y="1119600"/>
                            <a:ext cx="1437120" cy="31424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6690600">
                              <a:off x="-29160" y="287208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6690600">
                              <a:off x="1129320" y="10368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6690600">
                              <a:off x="1013760" y="38052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6690600">
                              <a:off x="896400" y="65808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6690600">
                              <a:off x="780120" y="93492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6690600">
                              <a:off x="668880" y="121212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6690600">
                              <a:off x="552600" y="148932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6690600">
                              <a:off x="435240" y="176652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6690600">
                              <a:off x="319680" y="204336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6690600">
                              <a:off x="204120" y="231768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6690600">
                              <a:off x="86760" y="259524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05760" y="1127160"/>
                            <a:ext cx="999000" cy="20048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4011600">
                              <a:off x="687960" y="173412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4011600">
                              <a:off x="-25560" y="10404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4011600">
                              <a:off x="92160" y="37584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rot="4011600">
                              <a:off x="211680" y="64944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 rot="4011600">
                              <a:off x="329760" y="92124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rot="4011600">
                              <a:off x="448560" y="118980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rot="4011600">
                              <a:off x="566640" y="146160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82360" y="765000"/>
                            <a:ext cx="1520280" cy="3913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 flipH="1" rot="10285800">
                              <a:off x="10440" y="20088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flipH="1" rot="10285800">
                              <a:off x="301320" y="15696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flipH="1" rot="10285800">
                              <a:off x="591840" y="11268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flipH="1" rot="10285800">
                              <a:off x="882000" y="6876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 flipH="1" rot="10285800">
                              <a:off x="1172880" y="24120"/>
                              <a:ext cx="3366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9360" y="349200"/>
                            <a:ext cx="3992760" cy="45180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946800" y="0"/>
                              <a:ext cx="888480" cy="82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45920" y="777960"/>
                              <a:ext cx="849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圖片 97" descr="NBHB211_05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301560" y="173880"/>
                              <a:ext cx="691560" cy="5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圖片 3" descr="C:\Users\tp.leung\Desktop\NBPB1-6 png\NBPB200_png\NBPB200_03(04).png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3997440"/>
                              <a:ext cx="620280" cy="5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ZBPB520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284920" y="2786400"/>
                              <a:ext cx="68436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1800" y="2761200"/>
                              <a:ext cx="8460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53676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893400"/>
                              <a:ext cx="849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07880" y="862560"/>
                              <a:ext cx="1265760" cy="3026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35560" y="586800"/>
                              <a:ext cx="1447560" cy="221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8920" y="860040"/>
                              <a:ext cx="835920" cy="1904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4.55pt;width:463.5pt;height:414pt" coordorigin="351,291" coordsize="9270,8280">
                <v:roundrect id="shape_0" stroked="t" o:allowincell="f" style="position:absolute;left:351;top:291;width:9269;height:8279;mso-wrap-style:none;v-text-anchor:middle">
                  <v:fill o:detectmouseclick="t" on="false"/>
                  <v:stroke color="#7f7f7f" weight="38160" dashstyle="dashdot" joinstyle="miter" endcap="flat"/>
                  <w10:wrap type="none"/>
                </v:roundrect>
                <v:group id="shape_0" style="position:absolute;left:2257;top:2217;width:2355;height:4621">
                  <v:shape id="shape_0" stroked="f" o:allowincell="f" style="position:absolute;left:2259;top:6577;width:529;height:261;mso-wrap-style:none;v-text-anchor:middle;rotation:111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4;top:2217;width:529;height:261;mso-wrap-style:none;v-text-anchor:middle;rotation:111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2;top:2653;width:529;height:261;mso-wrap-style:none;v-text-anchor:middle;rotation:111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17;top:3090;width:529;height:261;mso-wrap-style:none;v-text-anchor:middle;rotation:111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34;top:3526;width:529;height:261;mso-wrap-style:none;v-text-anchor:middle;rotation:111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9;top:3963;width:529;height:261;mso-wrap-style:none;v-text-anchor:middle;rotation:111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6;top:4399;width:529;height:261;mso-wrap-style:none;v-text-anchor:middle;rotation:111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1;top:4836;width:529;height:261;mso-wrap-style:none;v-text-anchor:middle;rotation:111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9;top:5272;width:529;height:261;mso-wrap-style:none;v-text-anchor:middle;rotation:111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7;top:5704;width:529;height:261;mso-wrap-style:none;v-text-anchor:middle;rotation:111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2;top:6141;width:529;height:261;mso-wrap-style:none;v-text-anchor:middle;rotation:111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group id="shape_0" style="position:absolute;left:4571;top:2230;width:1654;height:2829">
                  <v:shape id="shape_0" stroked="f" o:allowincell="f" style="position:absolute;left:5696;top:4797;width:529;height:261;mso-wrap-style:none;v-text-anchor:middle;rotation:67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2;top:2230;width:529;height:261;mso-wrap-style:none;v-text-anchor:middle;rotation:67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8;top:2658;width:529;height:261;mso-wrap-style:none;v-text-anchor:middle;rotation:67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6;top:3089;width:529;height:261;mso-wrap-style:none;v-text-anchor:middle;rotation:67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32;top:3517;width:529;height:261;mso-wrap-style:none;v-text-anchor:middle;rotation:67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9;top:3940;width:529;height:261;mso-wrap-style:none;v-text-anchor:middle;rotation:67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5;top:4368;width:529;height:261;mso-wrap-style:none;v-text-anchor:middle;rotation:67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style="position:absolute;left:4590;top:1532;width:2361;height:540">
                  <v:shape id="shape_0" stroked="f" o:allowincell="f" style="position:absolute;left:4591;top:1812;width:529;height:261;mso-wrap-style:none;v-text-anchor:middle;rotation:171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9;top:1743;width:529;height:261;mso-wrap-style:none;v-text-anchor:middle;rotation:171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7;top:1673;width:529;height:261;mso-wrap-style:none;v-text-anchor:middle;rotation:171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4;top:1604;width:529;height:261;mso-wrap-style:none;v-text-anchor:middle;rotation:171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2;top:1534;width:529;height:261;mso-wrap-style:none;v-text-anchor:middle;rotation:171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style="position:absolute;left:1925;top:841;width:6288;height:7115">
                  <v:shape id="shape_0" stroked="f" o:allowincell="f" style="position:absolute;left:3416;top:841;width:1398;height:1294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4517;top:2066;width:133;height:13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ID="圖片 97" stroked="f" o:allowincell="f" style="position:absolute;left:7124;top:1115;width:1088;height:811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圖片 3" stroked="f" o:allowincell="f" style="position:absolute;left:1925;top:7136;width:976;height:819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ZBPB520" stroked="f" o:allowincell="f" style="position:absolute;left:5523;top:5229;width:1077;height:893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5896;top:5189;width:132;height:13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948;top:1686;width:132;height:13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484;top:6972;width:133;height:13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t" o:allowincell="f" style="position:absolute;left:2567;top:2199;width:1991;height:4765;flip:x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58;top:1765;width:2279;height:347;flip:y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16;top:2195;width:1315;height:2997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pacing w:before="72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>5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663575" cy="6140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510540" cy="422910"/>
            <wp:effectExtent l="0" t="0" r="0" b="0"/>
            <wp:docPr id="12" name="ZBPB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BPB5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之間的距離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7660" cy="2508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50920"/>
                          <a:chOff x="0" y="0"/>
                          <a:chExt cx="327600" cy="2509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327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600" y="142200"/>
                            <a:ext cx="290880" cy="108720"/>
                          </a:xfrm>
                        </wpg:grpSpPr>
                        <wps:wsp>
                          <wps:cNvCnPr/>
                          <wps:spPr>
                            <a:xfrm>
                              <a:off x="720" y="53280"/>
                              <a:ext cx="2898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440" y="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85pt;width:25.8pt;height:19.75pt" coordorigin="0,-337" coordsize="516,395">
                <v:shape id="shape_0" stroked="f" o:allowincell="f" style="position:absolute;left:0;top:-337;width:515;height:254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group id="shape_0" style="position:absolute;left:34;top:-113;width:458;height:171">
                  <v:shape id="shape_0" stroked="t" o:allowincell="f" style="position:absolute;left:35;top:-29;width:455;height:1;mso-position-horizontal-relative:char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;top:-113;width:2;height:17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90;top:-113;width:2;height:17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288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663575" cy="6140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516890" cy="384175"/>
            <wp:effectExtent l="0" t="0" r="0" b="0"/>
            <wp:docPr id="15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之間的距離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7660" cy="2508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50920"/>
                          <a:chOff x="0" y="0"/>
                          <a:chExt cx="327600" cy="2509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327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600" y="142200"/>
                            <a:ext cx="290880" cy="108720"/>
                          </a:xfrm>
                        </wpg:grpSpPr>
                        <wps:wsp>
                          <wps:cNvCnPr/>
                          <wps:spPr>
                            <a:xfrm>
                              <a:off x="720" y="53280"/>
                              <a:ext cx="2898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440" y="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85pt;width:25.8pt;height:19.75pt" coordorigin="0,-337" coordsize="516,395">
                <v:shape id="shape_0" stroked="f" o:allowincell="f" style="position:absolute;left:0;top:-337;width:515;height:25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group id="shape_0" style="position:absolute;left:34;top:-113;width:458;height:171">
                  <v:shape id="shape_0" stroked="t" o:allowincell="f" style="position:absolute;left:35;top:-29;width:455;height:1;mso-position-horizontal-relative:char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;top:-113;width:2;height:17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90;top:-113;width:2;height:17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288" w:after="0"/>
        <w:rPr/>
      </w:pPr>
      <w:r>
        <w:rPr>
          <w:rFonts w:eastAsia="標楷體" w:cs="標楷體" w:ascii="標楷體" w:hAnsi="標楷體"/>
          <w:sz w:val="36"/>
          <w:szCs w:val="36"/>
        </w:rPr>
        <w:t>7.</w:t>
        <w:tab/>
      </w:r>
      <w:r>
        <w:rPr>
          <w:rFonts w:ascii="標楷體" w:hAnsi="標楷體" w:cs="標楷體" w:eastAsia="標楷體"/>
          <w:sz w:val="36"/>
          <w:szCs w:val="36"/>
        </w:rPr>
        <w:t>距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663575" cy="6140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最遠的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458470" cy="385445"/>
            <wp:effectExtent l="0" t="0" r="0" b="0"/>
            <wp:docPr id="1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516890" cy="3841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510540" cy="4229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footerReference w:type="default" r:id="rId90"/>
      <w:type w:val="nextPage"/>
      <w:pgSz w:w="12077" w:h="1621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right" w:pos="9781" w:leader="none"/>
      </w:tabs>
      <w:ind w:firstLine="700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1.png"/><Relationship Id="rId79" Type="http://schemas.openxmlformats.org/officeDocument/2006/relationships/image" Target="media/image14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3.png"/><Relationship Id="rId88" Type="http://schemas.openxmlformats.org/officeDocument/2006/relationships/image" Target="media/image12.png"/><Relationship Id="rId89" Type="http://schemas.openxmlformats.org/officeDocument/2006/relationships/image" Target="media/image14.png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0:00Z</dcterms:created>
  <dc:creator>MERS</dc:creator>
  <dc:description/>
  <cp:keywords/>
  <dc:language>en-US</dc:language>
  <cp:lastModifiedBy>user</cp:lastModifiedBy>
  <cp:lastPrinted>2019-05-09T09:13:00Z</cp:lastPrinted>
  <dcterms:modified xsi:type="dcterms:W3CDTF">2020-02-03T05:18:00Z</dcterms:modified>
  <cp:revision>17</cp:revision>
  <dc:subject/>
  <dc:title/>
</cp:coreProperties>
</file>