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樂善堂楊仲明學校</w:t>
      </w:r>
    </w:p>
    <w:p>
      <w:pPr>
        <w:pStyle w:val="Normal"/>
        <w:spacing w:lineRule="auto" w:line="276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數學科二年級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自學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工作紙（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）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047"/>
        <w:gridCol w:w="1138"/>
        <w:gridCol w:w="2620"/>
      </w:tblGrid>
      <w:tr>
        <w:trPr/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__________ (     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期：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班別：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__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__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成績：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spacing w:lineRule="exact" w:line="600"/>
        <w:ind w:left="482" w:hanging="0"/>
        <w:rPr>
          <w:rFonts w:ascii="Times New Roman" w:hAnsi="Times New Roman" w:eastAsia="標楷體" w:cs="Times New Roman"/>
          <w:b/>
          <w:b/>
          <w:sz w:val="36"/>
          <w:szCs w:val="3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205</wp:posOffset>
                </wp:positionH>
                <wp:positionV relativeFrom="paragraph">
                  <wp:posOffset>518160</wp:posOffset>
                </wp:positionV>
                <wp:extent cx="212090" cy="183515"/>
                <wp:effectExtent l="8255" t="10160" r="9525" b="5080"/>
                <wp:wrapNone/>
                <wp:docPr id="1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2" fillcolor="white" stroked="t" o:allowincell="f" style="position:absolute;margin-left:79.15pt;margin-top:40.8pt;width:16.65pt;height:14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495300</wp:posOffset>
                </wp:positionV>
                <wp:extent cx="215900" cy="215900"/>
                <wp:effectExtent l="5080" t="5080" r="5715" b="5715"/>
                <wp:wrapNone/>
                <wp:docPr id="2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fillcolor="white" stroked="t" o:allowincell="f" style="position:absolute;margin-left:232.35pt;margin-top:3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6"/>
          <w:szCs w:val="36"/>
        </w:rPr>
        <w:t>下面各物件的外形像角柱還是圓柱？如果像角柱的，在空格內加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」，像圓柱的加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」。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6685</wp:posOffset>
                </wp:positionV>
                <wp:extent cx="5768340" cy="2849245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2849400"/>
                          <a:chOff x="0" y="0"/>
                          <a:chExt cx="5768280" cy="28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8280" cy="243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20080" y="1405080"/>
                              <a:ext cx="134820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21080" y="1813680"/>
                              <a:ext cx="79740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680"/>
                              <a:ext cx="151452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5600" y="1414800"/>
                              <a:ext cx="781200" cy="10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58680" y="0"/>
                              <a:ext cx="91872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30280" y="85680"/>
                              <a:ext cx="119304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96880" y="256176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4248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94248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94248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56176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256176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1.55pt;width:454.2pt;height:224.35pt" coordorigin="441,231" coordsize="9084,4487">
                <v:group id="shape_0" style="position:absolute;left:441;top:231;width:9084;height:38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02;top:2443;width:2122;height:153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1;top:3087;width:1255;height:97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;top:351;width:2384;height:11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5;top:2459;width:1229;height:159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0;top:231;width:1446;height:130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1;top:366;width:1878;height:114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ID="矩形 909" fillcolor="white" stroked="t" o:allowincell="f" style="position:absolute;left:1381;top:4265;width:452;height:4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1" fillcolor="white" stroked="t" o:allowincell="f" style="position:absolute;left:1381;top:1715;width:452;height:4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8" fillcolor="white" stroked="t" o:allowincell="f" style="position:absolute;left:4807;top:1715;width:452;height:4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0" fillcolor="white" stroked="t" o:allowincell="f" style="position:absolute;left:8233;top:1715;width:452;height:4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910" fillcolor="white" stroked="t" o:allowincell="f" style="position:absolute;left:4807;top:4265;width:452;height:4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911" fillcolor="white" stroked="t" o:allowincell="f" style="position:absolute;left:8233;top:4265;width:452;height:4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1.</w:t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ab/>
        <w:t>2.</w:t>
        <w:tab/>
        <w:tab/>
        <w:tab/>
        <w:tab/>
        <w:tab/>
        <w:tab/>
        <w:tab/>
        <w:t>3.</w:t>
        <w:tab/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.</w:t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ab/>
        <w:t>5.</w:t>
        <w:tab/>
        <w:tab/>
        <w:tab/>
        <w:tab/>
        <w:tab/>
        <w:tab/>
        <w:tab/>
        <w:t>6.</w:t>
        <w:tab/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left="482" w:hanging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下列用泥膠和竹枝製成的是哪一種立體？填填看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290</wp:posOffset>
                </wp:positionH>
                <wp:positionV relativeFrom="paragraph">
                  <wp:posOffset>70485</wp:posOffset>
                </wp:positionV>
                <wp:extent cx="5026660" cy="51435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514440"/>
                          <a:chOff x="0" y="0"/>
                          <a:chExt cx="5026680" cy="5144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26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4796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圓柱體    正方體    三角柱體    五角柱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5.55pt;width:395.8pt;height:40.5pt" coordorigin="1054,111" coordsize="7916,810">
                <v:roundrect id="shape_0" ID="圓角矩形 1" fillcolor="#d9d9d9" stroked="f" o:allowincell="f" style="position:absolute;left:1054;top:171;width:7915;height:734;mso-wrap-style:none;v-text-anchor:middle">
                  <v:fill o:detectmouseclick="t" type="solid" color2="#262626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0;top:111;width:755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圓柱體    正方體    三角柱體    五角柱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44780</wp:posOffset>
                </wp:positionV>
                <wp:extent cx="760095" cy="1189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189440"/>
                          <a:chOff x="0" y="0"/>
                          <a:chExt cx="759960" cy="1189440"/>
                        </a:xfrm>
                      </wpg:grpSpPr>
                      <wpg:grpSp>
                        <wpg:cNvGrpSpPr/>
                        <wpg:grpSpPr>
                          <a:xfrm>
                            <a:off x="45000" y="42480"/>
                            <a:ext cx="667440" cy="110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6520" y="393840"/>
                              <a:ext cx="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5760"/>
                              <a:ext cx="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77840"/>
                              <a:ext cx="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12080"/>
                              <a:ext cx="66348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626">
                                  <a:moveTo>
                                    <a:pt x="0" y="271"/>
                                  </a:moveTo>
                                  <a:lnTo>
                                    <a:pt x="513" y="626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348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626">
                                  <a:moveTo>
                                    <a:pt x="0" y="271"/>
                                  </a:moveTo>
                                  <a:lnTo>
                                    <a:pt x="513" y="626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080"/>
                            <a:ext cx="75996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16416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8160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996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8160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1.4pt;width:59.8pt;height:93.65pt" coordorigin="1045,228" coordsize="1196,1873">
                <v:group id="shape_0" style="position:absolute;left:1116;top:295;width:1052;height:1747">
                  <v:line id="shape_0" from="1630,915" to="1630,2024" ID="直線接點 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1,304" to="2161,1413" ID="直線接點 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3,575" to="1123,1684" ID="直線接點 9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045,626" path="m0,271l513,626l1045,0l0,271xe" stroked="t" o:allowincell="f" style="position:absolute;left:1122;top:1416;width:1044;height:62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45,626" path="m0,271l513,626l1045,0l0,271xe" stroked="t" o:allowincell="f" style="position:absolute;left:1116;top:295;width:1044;height:62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045;top:1335;width:1196;height:766">
                  <v:oval id="shape_0" ID="橢圓 49" stroked="t" o:allowincell="f" style="position:absolute;left:1045;top:1594;width:164;height:164;mso-wrap-style:none;v-text-anchor:middle">
                    <v:imagedata r:id="rId20" o:detectmouseclick="t"/>
                    <v:stroke color="#a6a6a6" weight="9360" joinstyle="miter" endcap="flat"/>
                    <w10:wrap type="none"/>
                  </v:oval>
                  <v:oval id="shape_0" ID="橢圓 965" stroked="t" o:allowincell="f" style="position:absolute;left:1555;top:1936;width:164;height:164;mso-wrap-style:none;v-text-anchor:middle">
                    <v:imagedata r:id="rId21" o:detectmouseclick="t"/>
                    <v:stroke color="#a6a6a6" weight="9360" joinstyle="miter" endcap="flat"/>
                    <w10:wrap type="none"/>
                  </v:oval>
                  <v:oval id="shape_0" ID="橢圓 966" stroked="t" o:allowincell="f" style="position:absolute;left:2077;top:1335;width:164;height:164;mso-wrap-style:none;v-text-anchor:middle">
                    <v:imagedata r:id="rId22" o:detectmouseclick="t"/>
                    <v:stroke color="#a6a6a6" weight="9360" joinstyle="miter" endcap="flat"/>
                    <w10:wrap type="none"/>
                  </v:oval>
                </v:group>
                <v:group id="shape_0" style="position:absolute;left:1045;top:228;width:1196;height:766">
                  <v:oval id="shape_0" ID="橢圓 49" stroked="t" o:allowincell="f" style="position:absolute;left:1045;top:487;width:164;height:164;mso-wrap-style:none;v-text-anchor:middle">
                    <v:imagedata r:id="rId23" o:detectmouseclick="t"/>
                    <v:stroke color="#a6a6a6" weight="9360" joinstyle="miter" endcap="flat"/>
                    <w10:wrap type="none"/>
                  </v:oval>
                  <v:oval id="shape_0" ID="橢圓 965" stroked="t" o:allowincell="f" style="position:absolute;left:1555;top:829;width:164;height:164;mso-wrap-style:none;v-text-anchor:middle">
                    <v:imagedata r:id="rId24" o:detectmouseclick="t"/>
                    <v:stroke color="#a6a6a6" weight="9360" joinstyle="miter" endcap="flat"/>
                    <w10:wrap type="none"/>
                  </v:oval>
                  <v:oval id="shape_0" ID="橢圓 966" stroked="t" o:allowincell="f" style="position:absolute;left:2077;top:228;width:164;height:164;mso-wrap-style:none;v-text-anchor:middle">
                    <v:imagedata r:id="rId25" o:detectmouseclick="t"/>
                    <v:stroke color="#a6a6a6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281305</wp:posOffset>
                </wp:positionV>
                <wp:extent cx="1062355" cy="105156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051560"/>
                          <a:chOff x="0" y="0"/>
                          <a:chExt cx="1062360" cy="1051560"/>
                        </a:xfrm>
                      </wpg:grpSpPr>
                      <wpg:grpSp>
                        <wpg:cNvGrpSpPr/>
                        <wpg:grpSpPr>
                          <a:xfrm>
                            <a:off x="56520" y="49680"/>
                            <a:ext cx="952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9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716040"/>
                              <a:ext cx="23796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16040"/>
                              <a:ext cx="70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10623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715680" y="23616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23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715680" y="23616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22.15pt;width:83.65pt;height:82.8pt" coordorigin="7410,443" coordsize="1673,1656">
                <v:group id="shape_0" style="position:absolute;left:7499;top:521;width:1500;height:150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立方體 977" stroked="t" o:allowincell="f" style="position:absolute;left:7499;top:521;width:1499;height:1499;mso-wrap-style:none;v-text-anchor:middle" type="_x0000_t16">
                    <v:fill o:detectmouseclick="t" on="false"/>
                    <v:stroke color="black" weight="19080" joinstyle="miter" endcap="flat"/>
                    <w10:wrap type="none"/>
                  </v:shape>
                  <v:line id="shape_0" from="7877,521" to="7877,1636" ID="直線接點 9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2,1649" to="7876,2020" ID="直線接點 9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80,1649" to="8989,1649" ID="直線接點 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410;top:1562;width:1673;height:537">
                  <v:oval id="shape_0" ID="橢圓 980" stroked="t" o:allowincell="f" style="position:absolute;left:8537;top:1934;width:164;height:164;mso-wrap-style:none;v-text-anchor:middle">
                    <v:imagedata r:id="rId34" o:detectmouseclick="t"/>
                    <v:stroke color="#a6a6a6" weight="9360" joinstyle="miter" endcap="flat"/>
                    <w10:wrap type="none"/>
                  </v:oval>
                  <v:oval id="shape_0" ID="橢圓 982" stroked="t" o:allowincell="f" style="position:absolute;left:8918;top:1562;width:164;height:164;mso-wrap-style:none;v-text-anchor:middle">
                    <v:imagedata r:id="rId35" o:detectmouseclick="t"/>
                    <v:stroke color="#a6a6a6" weight="9360" joinstyle="miter" endcap="flat"/>
                    <w10:wrap type="none"/>
                  </v:oval>
                  <v:oval id="shape_0" ID="橢圓 979" stroked="t" o:allowincell="f" style="position:absolute;left:7410;top:1934;width:164;height:164;mso-wrap-style:none;v-text-anchor:middle">
                    <v:imagedata r:id="rId36" o:detectmouseclick="t"/>
                    <v:stroke color="#a6a6a6" weight="9360" joinstyle="miter" endcap="flat"/>
                    <w10:wrap type="none"/>
                  </v:oval>
                  <v:oval id="shape_0" ID="橢圓 201" stroked="t" o:allowincell="f" style="position:absolute;left:7790;top:1562;width:164;height:164;mso-wrap-style:none;v-text-anchor:middle">
                    <v:imagedata r:id="rId37" o:detectmouseclick="t"/>
                    <v:stroke color="#a6a6a6" weight="9360" joinstyle="miter" endcap="flat"/>
                    <w10:wrap type="none"/>
                  </v:oval>
                </v:group>
                <v:group id="shape_0" style="position:absolute;left:7410;top:443;width:1673;height:536">
                  <v:oval id="shape_0" ID="橢圓 980" stroked="t" o:allowincell="f" style="position:absolute;left:8537;top:815;width:164;height:164;mso-wrap-style:none;v-text-anchor:middle">
                    <v:imagedata r:id="rId38" o:detectmouseclick="t"/>
                    <v:stroke color="#a6a6a6" weight="9360" joinstyle="miter" endcap="flat"/>
                    <w10:wrap type="none"/>
                  </v:oval>
                  <v:oval id="shape_0" ID="橢圓 982" stroked="t" o:allowincell="f" style="position:absolute;left:8918;top:443;width:164;height:164;mso-wrap-style:none;v-text-anchor:middle">
                    <v:imagedata r:id="rId39" o:detectmouseclick="t"/>
                    <v:stroke color="#a6a6a6" weight="9360" joinstyle="miter" endcap="flat"/>
                    <w10:wrap type="none"/>
                  </v:oval>
                  <v:oval id="shape_0" ID="橢圓 979" stroked="t" o:allowincell="f" style="position:absolute;left:7410;top:815;width:164;height:164;mso-wrap-style:none;v-text-anchor:middle">
                    <v:imagedata r:id="rId40" o:detectmouseclick="t"/>
                    <v:stroke color="#a6a6a6" weight="9360" joinstyle="miter" endcap="flat"/>
                    <w10:wrap type="none"/>
                  </v:oval>
                  <v:oval id="shape_0" ID="橢圓 201" stroked="t" o:allowincell="f" style="position:absolute;left:7790;top:443;width:164;height:164;mso-wrap-style:none;v-text-anchor:middle">
                    <v:imagedata r:id="rId41" o:detectmouseclick="t"/>
                    <v:stroke color="#a6a6a6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8585</wp:posOffset>
                </wp:positionH>
                <wp:positionV relativeFrom="paragraph">
                  <wp:posOffset>93345</wp:posOffset>
                </wp:positionV>
                <wp:extent cx="949960" cy="131064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310760"/>
                          <a:chOff x="0" y="0"/>
                          <a:chExt cx="950040" cy="1310760"/>
                        </a:xfrm>
                      </wpg:grpSpPr>
                      <wpg:grpSp>
                        <wpg:cNvGrpSpPr/>
                        <wpg:grpSpPr>
                          <a:xfrm>
                            <a:off x="36720" y="34200"/>
                            <a:ext cx="86544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720" y="695880"/>
                              <a:ext cx="8629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832">
                                  <a:moveTo>
                                    <a:pt x="0" y="446"/>
                                  </a:moveTo>
                                  <a:lnTo>
                                    <a:pt x="564" y="832"/>
                                  </a:lnTo>
                                  <a:lnTo>
                                    <a:pt x="1359" y="655"/>
                                  </a:lnTo>
                                  <a:lnTo>
                                    <a:pt x="1107" y="159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160" y="0"/>
                              <a:ext cx="720" cy="68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108000"/>
                              <a:ext cx="720" cy="68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080" y="424800"/>
                              <a:ext cx="720" cy="68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360"/>
                              <a:ext cx="720" cy="68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541800"/>
                              <a:ext cx="720" cy="68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8629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832">
                                  <a:moveTo>
                                    <a:pt x="0" y="446"/>
                                  </a:moveTo>
                                  <a:lnTo>
                                    <a:pt x="564" y="832"/>
                                  </a:lnTo>
                                  <a:lnTo>
                                    <a:pt x="1359" y="655"/>
                                  </a:lnTo>
                                  <a:lnTo>
                                    <a:pt x="1107" y="159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9500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6784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2020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9072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40752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00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6784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2020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9072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40752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5pt;margin-top:7.35pt;width:74.8pt;height:103.2pt" coordorigin="4171,147" coordsize="1496,2064">
                <v:group id="shape_0" style="position:absolute;left:4229;top:201;width:1362;height:1937">
                  <v:shape id="shape_0" coordsize="1359,832" path="m0,446l564,832l1359,655l1107,159l321,0l0,446xe" stroked="t" o:allowincell="f" style="position:absolute;left:4230;top:1297;width:1358;height:8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558,201" to="4558,12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2,371" to="5332,14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1,870" to="5591,19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9,655" to="4229,17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0,1054" to="4800,21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59,832" path="m0,446l564,832l1359,655l1107,159l321,0l0,446xe" stroked="t" o:allowincell="f" style="position:absolute;left:4230;top:210;width:1358;height:8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171;top:1227;width:1496;height:984">
                  <v:oval id="shape_0" ID="橢圓 1037" stroked="t" o:allowincell="f" style="position:absolute;left:4171;top:1649;width:164;height:164;mso-wrap-style:none;v-text-anchor:middle">
                    <v:imagedata r:id="rId52" o:detectmouseclick="t"/>
                    <v:stroke color="#a6a6a6" weight="9360" joinstyle="miter" endcap="flat"/>
                    <w10:wrap type="none"/>
                  </v:oval>
                  <v:oval id="shape_0" ID="橢圓 1041" stroked="t" o:allowincell="f" style="position:absolute;left:4482;top:1227;width:164;height:164;mso-wrap-style:none;v-text-anchor:middle">
                    <v:imagedata r:id="rId53" o:detectmouseclick="t"/>
                    <v:stroke color="#a6a6a6" weight="9360" joinstyle="miter" endcap="flat"/>
                    <w10:wrap type="none"/>
                  </v:oval>
                  <v:oval id="shape_0" ID="橢圓 1030" stroked="t" o:allowincell="f" style="position:absolute;left:4719;top:2046;width:164;height:164;mso-wrap-style:none;v-text-anchor:middle">
                    <v:imagedata r:id="rId54" o:detectmouseclick="t"/>
                    <v:stroke color="#a6a6a6" weight="9360" joinstyle="miter" endcap="flat"/>
                    <w10:wrap type="none"/>
                  </v:oval>
                  <v:oval id="shape_0" ID="橢圓 1035" stroked="t" o:allowincell="f" style="position:absolute;left:5252;top:1370;width:164;height:164;mso-wrap-style:none;v-text-anchor:middle">
                    <v:imagedata r:id="rId55" o:detectmouseclick="t"/>
                    <v:stroke color="#a6a6a6" weight="9360" joinstyle="miter" endcap="flat"/>
                    <w10:wrap type="none"/>
                  </v:oval>
                  <v:oval id="shape_0" ID="橢圓 1030" stroked="t" o:allowincell="f" style="position:absolute;left:5502;top:1869;width:164;height:164;mso-wrap-style:none;v-text-anchor:middle">
                    <v:imagedata r:id="rId56" o:detectmouseclick="t"/>
                    <v:stroke color="#a6a6a6" weight="9360" joinstyle="miter" endcap="flat"/>
                    <w10:wrap type="none"/>
                  </v:oval>
                </v:group>
                <v:group id="shape_0" style="position:absolute;left:4171;top:147;width:1496;height:984">
                  <v:oval id="shape_0" ID="橢圓 1037" stroked="t" o:allowincell="f" style="position:absolute;left:4171;top:569;width:164;height:164;mso-wrap-style:none;v-text-anchor:middle">
                    <v:imagedata r:id="rId57" o:detectmouseclick="t"/>
                    <v:stroke color="#a6a6a6" weight="9360" joinstyle="miter" endcap="flat"/>
                    <w10:wrap type="none"/>
                  </v:oval>
                  <v:oval id="shape_0" ID="橢圓 1041" stroked="t" o:allowincell="f" style="position:absolute;left:4482;top:147;width:164;height:164;mso-wrap-style:none;v-text-anchor:middle">
                    <v:imagedata r:id="rId58" o:detectmouseclick="t"/>
                    <v:stroke color="#a6a6a6" weight="9360" joinstyle="miter" endcap="flat"/>
                    <w10:wrap type="none"/>
                  </v:oval>
                  <v:oval id="shape_0" ID="橢圓 1030" stroked="t" o:allowincell="f" style="position:absolute;left:4719;top:966;width:164;height:164;mso-wrap-style:none;v-text-anchor:middle">
                    <v:imagedata r:id="rId59" o:detectmouseclick="t"/>
                    <v:stroke color="#a6a6a6" weight="9360" joinstyle="miter" endcap="flat"/>
                    <w10:wrap type="none"/>
                  </v:oval>
                  <v:oval id="shape_0" ID="橢圓 1035" stroked="t" o:allowincell="f" style="position:absolute;left:5252;top:290;width:164;height:164;mso-wrap-style:none;v-text-anchor:middle">
                    <v:imagedata r:id="rId60" o:detectmouseclick="t"/>
                    <v:stroke color="#a6a6a6" weight="9360" joinstyle="miter" endcap="flat"/>
                    <w10:wrap type="none"/>
                  </v:oval>
                  <v:oval id="shape_0" ID="橢圓 1030" stroked="t" o:allowincell="f" style="position:absolute;left:5502;top:789;width:164;height:164;mso-wrap-style:none;v-text-anchor:middle">
                    <v:imagedata r:id="rId61" o:detectmouseclick="t"/>
                    <v:stroke color="#a6a6a6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</w:rPr>
        <w:t>7.</w:t>
        <w:tab/>
        <w:tab/>
        <w:tab/>
        <w:tab/>
        <w:tab/>
        <w:tab/>
        <w:tab/>
        <w:t>8.</w:t>
        <w:tab/>
        <w:tab/>
        <w:tab/>
        <w:tab/>
        <w:tab/>
        <w:tab/>
        <w:tab/>
        <w:t>9.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  <w:t>____________</w:t>
        <w:tab/>
        <w:tab/>
        <w:tab/>
        <w:t>____________</w:t>
        <w:tab/>
        <w:tab/>
        <w:tab/>
        <w:t>____________</w:t>
      </w:r>
    </w:p>
    <w:p>
      <w:pPr>
        <w:pStyle w:val="Normal"/>
        <w:spacing w:lineRule="exact" w:line="600"/>
        <w:ind w:left="48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找出下列各立體圖形的所有面，把代表答案的英文字母填在空格內，並填填看。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val="en-US"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50800</wp:posOffset>
                </wp:positionV>
                <wp:extent cx="5855335" cy="2562225"/>
                <wp:effectExtent l="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2562120"/>
                          <a:chOff x="0" y="0"/>
                          <a:chExt cx="5855400" cy="2562120"/>
                        </a:xfrm>
                      </wpg:grpSpPr>
                      <wps:wsp>
                        <wps:cNvSpPr/>
                        <wps:spPr>
                          <a:xfrm>
                            <a:off x="3307680" y="1362240"/>
                            <a:ext cx="2547720" cy="1200240"/>
                          </a:xfrm>
                          <a:prstGeom prst="roundRect">
                            <a:avLst>
                              <a:gd name="adj" fmla="val 106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0"/>
                            <a:ext cx="2547720" cy="1200240"/>
                          </a:xfrm>
                          <a:prstGeom prst="roundRect">
                            <a:avLst>
                              <a:gd name="adj" fmla="val 106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362240"/>
                            <a:ext cx="2547720" cy="1200240"/>
                          </a:xfrm>
                          <a:prstGeom prst="roundRect">
                            <a:avLst>
                              <a:gd name="adj" fmla="val 106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2547720" cy="1200240"/>
                          </a:xfrm>
                          <a:prstGeom prst="roundRect">
                            <a:avLst>
                              <a:gd name="adj" fmla="val 106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0760" y="100800"/>
                            <a:ext cx="1083960" cy="99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4680" cy="9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4680" cy="45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520"/>
                                <a:ext cx="454680" cy="45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171000"/>
                              <a:ext cx="453960" cy="65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960" cy="654840"/>
                              </a:xfrm>
                              <a:prstGeom prst="can">
                                <a:avLst>
                                  <a:gd name="adj" fmla="val 1734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396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721520"/>
                            <a:ext cx="447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721520"/>
                            <a:ext cx="447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447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340200"/>
                            <a:ext cx="447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1451520"/>
                            <a:ext cx="234756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261000"/>
                              <a:ext cx="2966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261000"/>
                              <a:ext cx="2966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61000"/>
                              <a:ext cx="29736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261000"/>
                              <a:ext cx="2966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261000"/>
                              <a:ext cx="2966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487080" cy="462240"/>
                            </a:xfrm>
                            <a:prstGeom prst="pentagon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080" cy="462240"/>
                            </a:xfrm>
                            <a:prstGeom prst="pentagon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178920"/>
                            <a:ext cx="1999440" cy="8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70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7040" cy="37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480"/>
                                <a:ext cx="437040" cy="37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0560" y="231840"/>
                              <a:ext cx="43632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231840"/>
                              <a:ext cx="43632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231840"/>
                              <a:ext cx="43740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440" y="1585080"/>
                            <a:ext cx="201492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423360" y="56880"/>
                              <a:ext cx="31932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56880"/>
                              <a:ext cx="31932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6880"/>
                              <a:ext cx="31932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56880"/>
                              <a:ext cx="31932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932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160"/>
                                <a:ext cx="31932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4pt;width:461.05pt;height:201.75pt" coordorigin="464,80" coordsize="9221,4035">
                <v:roundrect id="shape_0" ID="圓角矩形 953" fillcolor="white" stroked="t" o:allowincell="f" style="position:absolute;left:5673;top:2225;width:4011;height:1889;mso-wrap-style:none;v-text-anchor:middle">
                  <v:fill o:detectmouseclick="t" type="solid" color2="black"/>
                  <v:stroke color="#a6a6a6" weight="12600" joinstyle="miter" endcap="flat"/>
                  <w10:wrap type="none"/>
                </v:roundrect>
                <v:roundrect id="shape_0" ID="圓角矩形 953" fillcolor="white" stroked="t" o:allowincell="f" style="position:absolute;left:5673;top:80;width:4011;height:1889;mso-wrap-style:none;v-text-anchor:middle">
                  <v:fill o:detectmouseclick="t" type="solid" color2="black"/>
                  <v:stroke color="#a6a6a6" weight="12600" joinstyle="miter" endcap="flat"/>
                  <w10:wrap type="none"/>
                </v:roundrect>
                <v:roundrect id="shape_0" ID="圓角矩形 953" fillcolor="white" stroked="t" o:allowincell="f" style="position:absolute;left:982;top:2225;width:4011;height:1889;mso-wrap-style:none;v-text-anchor:middle">
                  <v:fill o:detectmouseclick="t" type="solid" color2="black"/>
                  <v:stroke color="#a6a6a6" weight="12600" joinstyle="miter" endcap="flat"/>
                  <w10:wrap type="none"/>
                </v:roundrect>
                <v:roundrect id="shape_0" ID="圓角矩形 953" fillcolor="white" stroked="t" o:allowincell="f" style="position:absolute;left:982;top:80;width:4011;height:1889;mso-wrap-style:none;v-text-anchor:middle">
                  <v:fill o:detectmouseclick="t" type="solid" color2="black"/>
                  <v:stroke color="#a6a6a6" weight="12600" joinstyle="miter" endcap="flat"/>
                  <w10:wrap type="none"/>
                </v:roundrect>
                <v:group id="shape_0" style="position:absolute;left:6780;top:239;width:1707;height:1571">
                  <v:group id="shape_0" style="position:absolute;left:6780;top:239;width:716;height:1571">
                    <v:oval id="shape_0" ID="橢圓 26" fillcolor="#f2f2f2" stroked="t" o:allowincell="f" style="position:absolute;left:6780;top:239;width:715;height:715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  <v:oval id="shape_0" ID="橢圓 27" fillcolor="#f2f2f2" stroked="t" o:allowincell="f" style="position:absolute;left:6780;top:1093;width:715;height:715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v:group>
                  <v:group id="shape_0" style="position:absolute;left:7772;top:508;width:715;height:1031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圓柱 924" fillcolor="white" stroked="t" o:allowincell="f" style="position:absolute;left:7772;top:508;width:714;height:1030;mso-wrap-style:none;v-text-anchor:middle" type="_x0000_t22">
                      <v:fill o:detectmouseclick="t" color2="#a8a8a8"/>
                      <v:stroke color="black" weight="9360" joinstyle="miter" endcap="flat"/>
                      <w10:wrap type="none"/>
                    </v:shape>
                    <v:oval id="shape_0" ID="橢圓 27" fillcolor="white" stroked="t" o:allowincell="f" style="position:absolute;left:7772;top:508;width:714;height:189;mso-wrap-style:none;v-text-anchor:middle">
                      <v:fill o:detectmouseclick="t" color2="#a8a8a8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64;top:2791;width:70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2791;width:70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616;width:70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616;width:70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1;top:2366;width:3697;height:1607">
                  <v:rect id="shape_0" ID="矩形 616702240" fillcolor="#f2f2f2" stroked="t" o:allowincell="f" style="position:absolute;left:2006;top:2777;width:466;height:785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42" fillcolor="#f2f2f2" stroked="t" o:allowincell="f" style="position:absolute;left:2592;top:2777;width:466;height:785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43" fillcolor="#f2f2f2" stroked="t" o:allowincell="f" style="position:absolute;left:3178;top:2777;width:467;height:785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44" fillcolor="#f2f2f2" stroked="t" o:allowincell="f" style="position:absolute;left:3765;top:2777;width:466;height:785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45" fillcolor="#f2f2f2" stroked="t" o:allowincell="f" style="position:absolute;left:4351;top:2777;width:466;height:785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ID="一般五邊形 31" fillcolor="#f2f2f2" stroked="t" o:allowincell="f" style="position:absolute;left:1121;top:3246;width:766;height:727;mso-wrap-style:none;v-text-anchor:middle" type="_x0000_t56"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ID="一般五邊形 31" fillcolor="#f2f2f2" stroked="t" o:allowincell="f" style="position:absolute;left:1121;top:2366;width:766;height:727;mso-wrap-style:none;v-text-anchor:middle" type="_x0000_t56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1413;top:362;width:3149;height:1327">
                  <v:group id="shape_0" style="position:absolute;left:1413;top:362;width:688;height:1327">
                    <v:shape id="shape_0" ID="等腰三角形 13" fillcolor="#f2f2f2" stroked="t" o:allowincell="f" style="position:absolute;left:1413;top:362;width:687;height:592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ID="等腰三角形 14" fillcolor="#f2f2f2" stroked="t" o:allowincell="f" style="position:absolute;left:1413;top:1095;width:687;height:592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v:group>
                  <v:rect id="shape_0" ID="矩形 15" fillcolor="#f2f2f2" stroked="t" o:allowincell="f" style="position:absolute;left:2233;top:727;width:686;height:5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16" fillcolor="#f2f2f2" stroked="t" o:allowincell="f" style="position:absolute;left:3875;top:727;width:686;height:5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17" fillcolor="#f2f2f2" stroked="t" o:allowincell="f" style="position:absolute;left:3053;top:727;width:688;height:592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6093;top:2576;width:3173;height:1186">
                  <v:rect id="shape_0" ID="矩形 616702255" fillcolor="#f2f2f2" stroked="t" o:allowincell="f" style="position:absolute;left:6759;top:2666;width:502;height:1006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58" fillcolor="#f2f2f2" stroked="t" o:allowincell="f" style="position:absolute;left:8095;top:2666;width:502;height:1006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55" fillcolor="#f2f2f2" stroked="t" o:allowincell="f" style="position:absolute;left:7428;top:2666;width:502;height:1006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58" fillcolor="#f2f2f2" stroked="t" o:allowincell="f" style="position:absolute;left:8763;top:2666;width:502;height:1006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group id="shape_0" style="position:absolute;left:6093;top:2576;width:503;height:1186">
                    <v:rect id="shape_0" ID="矩形 616702264" fillcolor="#f2f2f2" stroked="t" o:allowincell="f" style="position:absolute;left:6093;top:2576;width:502;height:501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  <v:rect id="shape_0" ID="矩形 616702264" fillcolor="#f2f2f2" stroked="t" o:allowincell="f" style="position:absolute;left:6093;top:3260;width:502;height:501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218440</wp:posOffset>
                </wp:positionV>
                <wp:extent cx="456565" cy="657860"/>
                <wp:effectExtent l="571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7720"/>
                          <a:chOff x="0" y="0"/>
                          <a:chExt cx="456480" cy="6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8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655200"/>
                            </a:xfrm>
                            <a:prstGeom prst="can">
                              <a:avLst>
                                <a:gd name="adj" fmla="val 1734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160"/>
                              <a:ext cx="45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52755" h="106045">
                                  <a:moveTo>
                                    <a:pt x="1988" y="46010"/>
                                  </a:moveTo>
                                  <a:cubicBezTo>
                                    <a:pt x="15593" y="22127"/>
                                    <a:pt x="96239" y="3395"/>
                                    <a:pt x="198317" y="408"/>
                                  </a:cubicBezTo>
                                  <a:cubicBezTo>
                                    <a:pt x="218562" y="-184"/>
                                    <a:pt x="239056" y="-133"/>
                                    <a:pt x="259242" y="561"/>
                                  </a:cubicBezTo>
                                  <a:cubicBezTo>
                                    <a:pt x="384438" y="4864"/>
                                    <a:pt x="470268" y="32368"/>
                                    <a:pt x="449764" y="61614"/>
                                  </a:cubicBezTo>
                                  <a:lnTo>
                                    <a:pt x="226378" y="53023"/>
                                  </a:lnTo>
                                  <a:lnTo>
                                    <a:pt x="1988" y="46010"/>
                                  </a:lnTo>
                                  <a:close/>
                                </a:path>
                                <a:path fill="none" w="452755" h="106045">
                                  <a:moveTo>
                                    <a:pt x="1988" y="46010"/>
                                  </a:moveTo>
                                  <a:cubicBezTo>
                                    <a:pt x="15593" y="22127"/>
                                    <a:pt x="96239" y="3395"/>
                                    <a:pt x="198317" y="408"/>
                                  </a:cubicBezTo>
                                  <a:cubicBezTo>
                                    <a:pt x="218562" y="-184"/>
                                    <a:pt x="239056" y="-133"/>
                                    <a:pt x="259242" y="561"/>
                                  </a:cubicBezTo>
                                  <a:cubicBezTo>
                                    <a:pt x="384438" y="4864"/>
                                    <a:pt x="470268" y="32368"/>
                                    <a:pt x="449764" y="61614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5040"/>
                            <a:ext cx="444600" cy="102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7.2pt;width:35.95pt;height:51.8pt" coordorigin="1164,344" coordsize="719,1036">
                <v:group id="shape_0" alt="群組 926" style="position:absolute;left:1164;top:344;width:719;height:1036">
                  <v:shape id="shape_0" ID="圓柱 924" fillcolor="white" stroked="t" o:allowincell="f" style="position:absolute;left:1164;top:344;width:714;height:1031;mso-wrap-style:none;v-text-anchor:middle" type="_x0000_t22">
                    <v:fill o:detectmouseclick="t" color2="#a8a8a8"/>
                    <v:stroke color="black" weight="9360" joinstyle="miter" endcap="flat"/>
                    <w10:wrap type="none"/>
                  </v:shape>
                  <v:shape id="shape_0" ID="弧形 925" coordsize="452755,106045" path="m1988,46010c15593,22127,96239,3395,198317,408c218562,-184,239056,-133,259242,561c384438,4864,470268,32368,449764,61614l226378,53023l1988,46010xem1988,46010c15593,22127,96239,3395,198317,408c218562,-184,239056,-133,259242,561c384438,4864,470268,32368,449764,61614e" fillcolor="white" stroked="t" o:allowincell="f" style="position:absolute;left:1164;top:1212;width:718;height:167;mso-wrap-style:none;v-text-anchor:middle">
                    <v:fill o:detectmouseclick="t" color2="#a8a8a8"/>
                    <v:stroke color="black" weight="9360" dashstyle="dash" joinstyle="round" endcap="flat"/>
                    <w10:wrap type="none"/>
                  </v:shape>
                </v:group>
                <v:oval id="shape_0" fillcolor="#f2f2f2" stroked="f" o:allowincell="f" style="position:absolute;left:1176;top:352;width:699;height:160;mso-wrap-style:none;v-text-anchor:middle">
                  <v:fill o:detectmouseclick="t" type="solid" color2="#0d0d0d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</w:rPr>
        <w:t>10.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36"/>
          <w:szCs w:val="36"/>
        </w:rPr>
        <w:t>這是圓柱體。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____ </w:t>
      </w:r>
      <w:r>
        <w:rPr>
          <w:rFonts w:ascii="Times New Roman" w:hAnsi="Times New Roman" w:cs="Times New Roman" w:eastAsia="標楷體"/>
          <w:sz w:val="36"/>
          <w:szCs w:val="36"/>
        </w:rPr>
        <w:t>個底是相同的圓形，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7660</wp:posOffset>
                </wp:positionH>
                <wp:positionV relativeFrom="paragraph">
                  <wp:posOffset>69850</wp:posOffset>
                </wp:positionV>
                <wp:extent cx="287655" cy="287655"/>
                <wp:effectExtent l="6985" t="6985" r="5715" b="5715"/>
                <wp:wrapNone/>
                <wp:docPr id="10" name="矩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7" fillcolor="white" stroked="t" o:allowincell="f" style="position:absolute;margin-left:125.8pt;margin-top:5.5pt;width:22.6pt;height:2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36"/>
          <w:szCs w:val="36"/>
        </w:rPr>
        <w:t>側面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 </w:t>
      </w:r>
      <w:r>
        <w:rPr>
          <w:rFonts w:ascii="Times New Roman" w:hAnsi="Times New Roman" w:cs="Times New Roman" w:eastAsia="標楷體"/>
          <w:sz w:val="36"/>
          <w:szCs w:val="36"/>
        </w:rPr>
        <w:t>個曲面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146050</wp:posOffset>
                </wp:positionV>
                <wp:extent cx="481965" cy="799465"/>
                <wp:effectExtent l="5080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799560"/>
                          <a:chOff x="0" y="0"/>
                          <a:chExt cx="482040" cy="799560"/>
                        </a:xfrm>
                      </wpg:grpSpPr>
                      <wps:wsp>
                        <wps:cNvSpPr/>
                        <wps:spPr>
                          <a:xfrm flipH="1">
                            <a:off x="390600" y="114840"/>
                            <a:ext cx="914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33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  <a:lnTo>
                                  <a:pt x="152" y="1133"/>
                                </a:lnTo>
                                <a:lnTo>
                                  <a:pt x="152" y="3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840"/>
                            <a:ext cx="914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33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  <a:lnTo>
                                  <a:pt x="152" y="1133"/>
                                </a:lnTo>
                                <a:lnTo>
                                  <a:pt x="152" y="3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00240"/>
                            <a:ext cx="297360" cy="497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560"/>
                            <a:ext cx="469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497">
                                <a:moveTo>
                                  <a:pt x="0" y="190"/>
                                </a:moveTo>
                                <a:lnTo>
                                  <a:pt x="133" y="497"/>
                                </a:lnTo>
                                <a:lnTo>
                                  <a:pt x="626" y="497"/>
                                </a:lnTo>
                                <a:lnTo>
                                  <a:pt x="778" y="190"/>
                                </a:lnTo>
                                <a:lnTo>
                                  <a:pt x="379" y="0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2040" cy="7995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7880"/>
                              <a:ext cx="24156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200" y="498240"/>
                              <a:ext cx="24084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9160" y="613440"/>
                              <a:ext cx="92520" cy="18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13440"/>
                              <a:ext cx="92520" cy="18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798120"/>
                              <a:ext cx="29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24156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200" y="360"/>
                              <a:ext cx="24084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9160" y="114840"/>
                              <a:ext cx="92520" cy="18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14840"/>
                              <a:ext cx="92520" cy="18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299520"/>
                              <a:ext cx="29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4840"/>
                              <a:ext cx="144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0600" y="114840"/>
                              <a:ext cx="144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480" y="360"/>
                              <a:ext cx="180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9160" y="300240"/>
                              <a:ext cx="144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" y="300240"/>
                              <a:ext cx="144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1.5pt;width:38pt;height:62.95pt" coordorigin="1145,230" coordsize="760,1259">
                <v:shape id="shape_0" coordsize="152,1133" path="m0,0l0,825l152,1133l152,307l0,0xe" fillcolor="#a5a5a5" stroked="f" o:allowincell="f" style="position:absolute;left:1760;top:411;width:143;height:1075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52,1133" path="m0,0l0,825l152,1133l152,307l0,0xe" fillcolor="#bfbfbf" stroked="f" o:allowincell="f" style="position:absolute;left:1146;top:411;width:143;height:107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rect id="shape_0" fillcolor="#d8d8d8" stroked="f" o:allowincell="f" style="position:absolute;left:1290;top:703;width:467;height:783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coordsize="778,497" path="m0,190l133,497l626,497l778,190l379,0l0,190xe" fillcolor="#f2f2f2" stroked="f" o:allowincell="f" style="position:absolute;left:1164;top:242;width:738;height:47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group id="shape_0" alt="Group 5" style="position:absolute;left:1145;top:230;width:759;height:125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1145;top:1014;width:379;height:17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1525;top:1015;width:378;height:1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1758;top:1196;width:144;height:29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1146;top:1196;width:145;height:29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" stroked="t" o:allowincell="f" style="position:absolute;left:1290;top:1487;width:46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1145;top:230;width:379;height:17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2" stroked="t" o:allowincell="f" style="position:absolute;left:1525;top:231;width:378;height:1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" stroked="t" o:allowincell="f" style="position:absolute;left:1758;top:411;width:144;height:29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1146;top:411;width:145;height:29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1290;top:702;width:46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" stroked="t" o:allowincell="f" style="position:absolute;left:1145;top:411;width:1;height:7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1902;top:411;width:1;height:7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" stroked="t" o:allowincell="f" style="position:absolute;left:1524;top:231;width:2;height:78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19" stroked="t" o:allowincell="f" style="position:absolute;left:1758;top:703;width:1;height:7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1289;top:703;width:1;height:78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11.</w:t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36"/>
          <w:szCs w:val="36"/>
        </w:rPr>
        <w:t>這是五角柱體。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____ </w:t>
      </w:r>
      <w:r>
        <w:rPr>
          <w:rFonts w:ascii="Times New Roman" w:hAnsi="Times New Roman" w:cs="Times New Roman" w:eastAsia="標楷體"/>
          <w:sz w:val="36"/>
          <w:szCs w:val="36"/>
        </w:rPr>
        <w:t>個底是相同的五邊形，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660</wp:posOffset>
                </wp:positionH>
                <wp:positionV relativeFrom="paragraph">
                  <wp:posOffset>67310</wp:posOffset>
                </wp:positionV>
                <wp:extent cx="287655" cy="287655"/>
                <wp:effectExtent l="6985" t="6985" r="5715" b="5715"/>
                <wp:wrapNone/>
                <wp:docPr id="12" name="矩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7" fillcolor="white" stroked="t" o:allowincell="f" style="position:absolute;margin-left:125.8pt;margin-top:5.3pt;width:22.6pt;height:2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____ </w:t>
      </w:r>
      <w:r>
        <w:rPr>
          <w:rFonts w:ascii="Times New Roman" w:hAnsi="Times New Roman" w:cs="Times New Roman" w:eastAsia="標楷體"/>
          <w:sz w:val="36"/>
          <w:szCs w:val="36"/>
        </w:rPr>
        <w:t>個側面都是長方形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184785</wp:posOffset>
                </wp:positionV>
                <wp:extent cx="452120" cy="770255"/>
                <wp:effectExtent l="15875" t="16510" r="1397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770400"/>
                          <a:chOff x="0" y="0"/>
                          <a:chExt cx="452160" cy="770400"/>
                        </a:xfrm>
                      </wpg:grpSpPr>
                      <wps:wsp>
                        <wps:cNvSpPr/>
                        <wps:spPr>
                          <a:xfrm>
                            <a:off x="315000" y="0"/>
                            <a:ext cx="13716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72">
                                <a:moveTo>
                                  <a:pt x="0" y="218"/>
                                </a:moveTo>
                                <a:lnTo>
                                  <a:pt x="228" y="0"/>
                                </a:lnTo>
                                <a:lnTo>
                                  <a:pt x="223" y="1069"/>
                                </a:lnTo>
                                <a:lnTo>
                                  <a:pt x="0" y="1272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48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18">
                                <a:moveTo>
                                  <a:pt x="0" y="218"/>
                                </a:moveTo>
                                <a:lnTo>
                                  <a:pt x="227" y="0"/>
                                </a:lnTo>
                                <a:lnTo>
                                  <a:pt x="744" y="0"/>
                                </a:lnTo>
                                <a:lnTo>
                                  <a:pt x="516" y="218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1400"/>
                            <a:ext cx="311760" cy="635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640" cy="770400"/>
                          </a:xfrm>
                          <a:prstGeom prst="cube">
                            <a:avLst>
                              <a:gd name="adj" fmla="val 2912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601200"/>
                            <a:ext cx="1339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0840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4.55pt;width:35.6pt;height:60.65pt" coordorigin="1170,291" coordsize="712,1213">
                <v:shape id="shape_0" coordsize="228,1272" path="m0,218l228,0l223,1069l0,1272l0,218xe" fillcolor="#bfbfbf" stroked="f" o:allowincell="f" style="position:absolute;left:1666;top:291;width:215;height:120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44,218" path="m0,218l227,0l744,0l516,218l0,218xe" fillcolor="#f2f2f2" stroked="f" o:allowincell="f" style="position:absolute;left:1171;top:291;width:705;height:20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rect id="shape_0" fillcolor="#d8d8d8" stroked="f" o:allowincell="f" style="position:absolute;left:1174;top:498;width:490;height:1000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ID="立方體 1043" stroked="t" o:allowincell="f" style="position:absolute;left:1170;top:291;width:707;height:1212;mso-wrap-style:none;v-text-anchor:middle" type="_x0000_t16">
                  <v:fill o:detectmouseclick="t" on="false"/>
                  <v:stroke color="black" weight="12600" joinstyle="miter" endcap="flat"/>
                  <w10:wrap type="none"/>
                </v:shape>
                <v:line id="shape_0" from="1387,291" to="1387,1248" ID="直線接點 10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0,1238" to="1390,1502" ID="直線接點 10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2,1249" to="1866,1249" ID="直線接點 10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12.</w:t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36"/>
          <w:szCs w:val="36"/>
        </w:rPr>
        <w:t>這是四角柱體。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____ </w:t>
      </w:r>
      <w:r>
        <w:rPr>
          <w:rFonts w:ascii="Times New Roman" w:hAnsi="Times New Roman" w:cs="Times New Roman" w:eastAsia="標楷體"/>
          <w:sz w:val="36"/>
          <w:szCs w:val="36"/>
        </w:rPr>
        <w:t>個底是相同的四邊形，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660</wp:posOffset>
                </wp:positionH>
                <wp:positionV relativeFrom="paragraph">
                  <wp:posOffset>65405</wp:posOffset>
                </wp:positionV>
                <wp:extent cx="287655" cy="287655"/>
                <wp:effectExtent l="6985" t="6985" r="5715" b="5715"/>
                <wp:wrapNone/>
                <wp:docPr id="14" name="矩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7" fillcolor="white" stroked="t" o:allowincell="f" style="position:absolute;margin-left:125.8pt;margin-top:5.15pt;width:22.6pt;height:2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4 </w:t>
      </w:r>
      <w:r>
        <w:rPr>
          <w:rFonts w:ascii="Times New Roman" w:hAnsi="Times New Roman" w:cs="Times New Roman" w:eastAsia="標楷體"/>
          <w:sz w:val="36"/>
          <w:szCs w:val="36"/>
        </w:rPr>
        <w:t>個側面都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_______ </w:t>
      </w:r>
      <w:r>
        <w:rPr>
          <w:rFonts w:ascii="Times New Roman" w:hAnsi="Times New Roman" w:cs="Times New Roman" w:eastAsia="標楷體"/>
          <w:sz w:val="36"/>
          <w:szCs w:val="36"/>
        </w:rPr>
        <w:t>形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935</wp:posOffset>
                </wp:positionH>
                <wp:positionV relativeFrom="paragraph">
                  <wp:posOffset>262890</wp:posOffset>
                </wp:positionV>
                <wp:extent cx="438150" cy="568960"/>
                <wp:effectExtent l="4445" t="381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68800"/>
                          <a:chOff x="0" y="0"/>
                          <a:chExt cx="438120" cy="568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3632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440"/>
                            <a:ext cx="437040" cy="377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8120" cy="568800"/>
                          </a:xfrm>
                        </wpg:grpSpPr>
                        <wps:wsp>
                          <wps:cNvCnPr/>
                          <wps:spPr>
                            <a:xfrm>
                              <a:off x="720" y="190080"/>
                              <a:ext cx="1440" cy="37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040" y="190080"/>
                              <a:ext cx="1440" cy="37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520" y="720"/>
                              <a:ext cx="1440" cy="37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378720"/>
                              <a:ext cx="219240" cy="19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7800" y="378000"/>
                              <a:ext cx="218880" cy="18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67720"/>
                              <a:ext cx="437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720"/>
                              <a:ext cx="219240" cy="19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7800" y="0"/>
                              <a:ext cx="218880" cy="18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9360"/>
                              <a:ext cx="437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34.5pt;height:44.8pt" coordorigin="1181,414" coordsize="690,896">
                <v:shape id="shape_0" fillcolor="#f2f2f2" stroked="f" o:allowincell="f" style="position:absolute;left:1182;top:416;width:686;height:297;mso-wrap-style:none;v-text-anchor:middle" type="_x0000_t5">
                  <v:fill o:detectmouseclick="t" type="solid" color2="#0d0d0d"/>
                  <v:stroke color="#3465a4" joinstyle="round" endcap="flat"/>
                  <w10:wrap type="none"/>
                </v:shape>
                <v:rect id="shape_0" fillcolor="#d8d8d8" stroked="f" o:allowincell="f" style="position:absolute;left:1182;top:714;width:687;height:593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group id="shape_0" alt="Group 24" style="position:absolute;left:1181;top:414;width:690;height:896">
                  <v:shape id="shape_0" ID="AutoShape 25" stroked="t" o:allowincell="f" style="position:absolute;left:1182;top:713;width:1;height:59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1869;top:713;width:1;height:59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1525;top:415;width:1;height:59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1182;top:1010;width:344;height:297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1524;top:1009;width:343;height:296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1181;top:1308;width:68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1" stroked="t" o:allowincell="f" style="position:absolute;left:1182;top:415;width:344;height:29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1524;top:414;width:343;height:297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1181;top:712;width:688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13.</w:t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36"/>
          <w:szCs w:val="36"/>
        </w:rPr>
        <w:t>這是三角柱體。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2 </w:t>
      </w:r>
      <w:r>
        <w:rPr>
          <w:rFonts w:ascii="Times New Roman" w:hAnsi="Times New Roman" w:cs="Times New Roman" w:eastAsia="標楷體"/>
          <w:sz w:val="36"/>
          <w:szCs w:val="36"/>
        </w:rPr>
        <w:t>個底是相同的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_______ </w:t>
      </w:r>
      <w:r>
        <w:rPr>
          <w:rFonts w:ascii="Times New Roman" w:hAnsi="Times New Roman" w:cs="Times New Roman" w:eastAsia="標楷體"/>
          <w:sz w:val="36"/>
          <w:szCs w:val="36"/>
        </w:rPr>
        <w:t>形，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660</wp:posOffset>
                </wp:positionH>
                <wp:positionV relativeFrom="paragraph">
                  <wp:posOffset>63500</wp:posOffset>
                </wp:positionV>
                <wp:extent cx="287655" cy="287655"/>
                <wp:effectExtent l="6985" t="6985" r="5715" b="5715"/>
                <wp:wrapNone/>
                <wp:docPr id="16" name="矩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7" fillcolor="white" stroked="t" o:allowincell="f" style="position:absolute;margin-left:125.8pt;margin-top:5pt;width:22.6pt;height:2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____ </w:t>
      </w:r>
      <w:r>
        <w:rPr>
          <w:rFonts w:ascii="Times New Roman" w:hAnsi="Times New Roman" w:cs="Times New Roman" w:eastAsia="標楷體"/>
          <w:sz w:val="36"/>
          <w:szCs w:val="36"/>
        </w:rPr>
        <w:t>個側面都是長方形。</w:t>
      </w:r>
    </w:p>
    <w:sectPr>
      <w:footerReference w:type="default" r:id="rId62"/>
      <w:type w:val="nextPage"/>
      <w:pgSz w:w="12077" w:h="1621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9:00Z</dcterms:created>
  <dc:creator>MERS</dc:creator>
  <dc:description/>
  <cp:keywords/>
  <dc:language>en-US</dc:language>
  <cp:lastModifiedBy>user</cp:lastModifiedBy>
  <cp:lastPrinted>2013-09-30T09:31:00Z</cp:lastPrinted>
  <dcterms:modified xsi:type="dcterms:W3CDTF">2020-02-03T05:23:00Z</dcterms:modified>
  <cp:revision>3</cp:revision>
  <dc:subject/>
  <dc:title/>
</cp:coreProperties>
</file>