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</w:tcPr>
          <w:p>
            <w:pPr>
              <w:pStyle w:val="Normal"/>
              <w:snapToGrid w:val="false"/>
              <w:spacing w:lineRule="auto" w:line="276" w:before="1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樂善堂楊仲明學校中國語文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國語文科六年級字詞寶庫自學工作紙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課 口鼻眼眉爭辯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:________________(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)        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:_______________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別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班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成績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:_______________</w:t>
            </w:r>
          </w:p>
          <w:p>
            <w:pPr>
              <w:pStyle w:val="Normal"/>
              <w:spacing w:lineRule="exact" w:line="500"/>
              <w:ind w:right="640" w:firstLine="272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6551930" cy="7074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930" cy="707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7"/>
                                    <w:gridCol w:w="411"/>
                                    <w:gridCol w:w="2880"/>
                                    <w:gridCol w:w="964"/>
                                    <w:gridCol w:w="1916"/>
                                    <w:gridCol w:w="2880"/>
                                    <w:gridCol w:w="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字義辨識 ：試分辨橫線上的字義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我談古今是非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u w:val="thick"/>
                                          </w:rPr>
                                          <w:t>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何能居我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-----------------------(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A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C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飲食非我不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u w:val="thick"/>
                                          </w:rPr>
                                          <w:t>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-----------------------------------(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A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辯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C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分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我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u w:val="thick"/>
                                          </w:rPr>
                                          <w:t>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毫端，遠察天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-----------------------------(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A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看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鑒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C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爾有何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u w:val="thick"/>
                                          </w:rPr>
                                          <w:t>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我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----------------------------------(  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我雖無用，亦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u w:val="thick"/>
                                          </w:rPr>
                                          <w:t>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賓客，何益主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----------------(  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選擇：利用身體各部份的字詞組合成語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1. 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蜜腹劍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口  手  舌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2. 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目傳情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眼  眉  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3. 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明手快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腳  心  眼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4. 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濡目染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耳  鼻  腹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5. 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忙腳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8. 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無完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6. 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踏實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9. 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心相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7. 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體力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10.(     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槍舌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18" w:type="dxa"/>
                                        <w:gridSpan w:val="7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  <w:lang w:eastAsia="zh-HK"/>
                                          </w:rPr>
                                          <w:t xml:space="preserve">挑戰站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  <w:lang w:eastAsia="zh-HK"/>
                                          </w:rPr>
                                          <w:t>成語遊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1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用動物組合的成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(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不寧 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2.(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 xml:space="preserve">朋狗黨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) 4.(        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1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用顏色組合的成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 xml:space="preserve">信口雌（　　）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2. (   ) (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 xml:space="preserve">不接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(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) 4.(        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9pt;height:557.05pt;mso-wrap-distance-left:0pt;mso-wrap-distance-right:9pt;mso-wrap-distance-top:0pt;mso-wrap-distance-bottom:0pt;margin-top: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411"/>
                              <w:gridCol w:w="2880"/>
                              <w:gridCol w:w="964"/>
                              <w:gridCol w:w="1916"/>
                              <w:gridCol w:w="2880"/>
                              <w:gridCol w:w="49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義辨識 ：試分辨橫線上的字義。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談古今是非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能居我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-----------------------(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飲食非我不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-----------------------------------(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辯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毫端，遠察天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-----------------------------(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看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鑒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爾有何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---------------------------------(       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雖無用，亦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賓客，何益主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---------------(       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擇：利用身體各部份的字詞組合成語。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. 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蜜腹劍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口  手  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2. 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目傳情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眼  眉  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3. 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明手快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腳  心  眼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4. 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濡目染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耳  鼻  腹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. 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忙腳亂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8. 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完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. 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踏實地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9. 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相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. 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力行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0.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槍舌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挑戰站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成語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用動物組合的成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不寧 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2.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朋狗黨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) 4.(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用顏色組合的成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信口雌（　　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2. (   ) 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不接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) 4.(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16"/>
          <w:szCs w:val="16"/>
        </w:rPr>
        <w:t>六</w:t>
      </w:r>
      <w:r>
        <w:rPr>
          <w:rFonts w:cs="標楷體" w:eastAsia="標楷體"/>
          <w:sz w:val="16"/>
          <w:szCs w:val="16"/>
        </w:rPr>
        <w:t>下</w:t>
      </w:r>
      <w:r>
        <w:rPr>
          <w:rFonts w:cs="標楷體" w:eastAsia="標楷體"/>
          <w:sz w:val="16"/>
          <w:szCs w:val="16"/>
        </w:rPr>
        <w:t>字詞寶庫工作紙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4:00Z</dcterms:created>
  <dc:creator>lst</dc:creator>
  <dc:description/>
  <cp:keywords/>
  <dc:language>en-US</dc:language>
  <cp:lastModifiedBy>yan yan</cp:lastModifiedBy>
  <cp:lastPrinted>2019-01-15T15:31:00Z</cp:lastPrinted>
  <dcterms:modified xsi:type="dcterms:W3CDTF">2020-02-10T05:01:00Z</dcterms:modified>
  <cp:revision>5</cp:revision>
  <dc:subject/>
  <dc:title>單元一 第一課    妹妹先長高了</dc:title>
</cp:coreProperties>
</file>