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93385</wp:posOffset>
                </wp:positionH>
                <wp:positionV relativeFrom="paragraph">
                  <wp:posOffset>8255</wp:posOffset>
                </wp:positionV>
                <wp:extent cx="81407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7.5pt;mso-wrap-distance-left:9.05pt;mso-wrap-distance-right:9.05pt;mso-wrap-distance-top:0pt;mso-wrap-distance-bottom:0pt;margin-top:0.6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________________ (     )            </w:t>
      </w: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班               成績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</w:p>
    <w:p>
      <w:pPr>
        <w:pStyle w:val="Normal"/>
        <w:ind w:left="-284" w:hanging="0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長度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189230</wp:posOffset>
                </wp:positionV>
                <wp:extent cx="120015" cy="104140"/>
                <wp:effectExtent l="635" t="0" r="0" b="635"/>
                <wp:wrapNone/>
                <wp:docPr id="2" name="等腰三角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64" fillcolor="red" stroked="f" o:allowincell="f" style="position:absolute;margin-left:14.85pt;margin-top:14.9pt;width:9.4pt;height:8.1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圈出答案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103" w:leader="none"/>
          <w:tab w:val="left" w:pos="5670" w:leader="none"/>
        </w:tabs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  <w:t>1.</w:t>
        <w:tab/>
      </w:r>
      <w:r>
        <w:rPr>
          <w:rFonts w:ascii="標楷體" w:hAnsi="標楷體" w:cs="標楷體" w:eastAsia="標楷體"/>
          <w:sz w:val="36"/>
          <w:szCs w:val="36"/>
        </w:rPr>
        <w:t>較高的</w:t>
      </w:r>
      <w:r>
        <w:rPr>
          <w:rFonts w:eastAsia="標楷體" w:cs="標楷體" w:ascii="標楷體" w:hAnsi="標楷體"/>
          <w:sz w:val="36"/>
          <w:szCs w:val="36"/>
        </w:rPr>
        <w:tab/>
        <w:t>2.</w:t>
        <w:tab/>
      </w:r>
      <w:r>
        <w:rPr>
          <w:rFonts w:ascii="標楷體" w:hAnsi="標楷體" w:cs="標楷體" w:eastAsia="標楷體"/>
          <w:sz w:val="36"/>
          <w:szCs w:val="36"/>
        </w:rPr>
        <w:t>較長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zh-HK"/>
        </w:rPr>
      </w:pPr>
      <w:r>
        <w:rPr>
          <w:rFonts w:eastAsia="標楷體" w:cs="標楷體" w:ascii="標楷體" w:hAnsi="標楷體"/>
          <w:sz w:val="36"/>
          <w:szCs w:val="36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51435</wp:posOffset>
                </wp:positionV>
                <wp:extent cx="2223135" cy="18383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838160"/>
                          <a:chOff x="0" y="0"/>
                          <a:chExt cx="222300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000" cy="183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40" y="389880"/>
                            <a:ext cx="1539720" cy="1221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7640"/>
                              <a:ext cx="54864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ZBPB220_5(03)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68120" y="0"/>
                              <a:ext cx="471960" cy="12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4.05pt;width:175.05pt;height:144.75pt" coordorigin="576,81" coordsize="3501,2895">
                <v:rect id="shape_0" stroked="t" o:allowincell="f" style="position:absolute;left:576;top:81;width:3500;height:2894;mso-wrap-style:none;v-text-anchor:middle">
                  <v:fill o:detectmouseclick="t" on="false"/>
                  <v:stroke color="#7f7f7f" weight="25560" joinstyle="miter" endcap="flat"/>
                  <w10:wrap type="none"/>
                </v:rect>
                <v:group id="shape_0" style="position:absolute;left:1114;top:695;width:2425;height:1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14;top:1006;width:863;height:161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ZBPB220_5(03)" stroked="f" o:allowincell="f" style="position:absolute;left:2796;top:695;width:742;height:19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51435</wp:posOffset>
                </wp:positionV>
                <wp:extent cx="2225040" cy="183832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838160"/>
                          <a:chOff x="0" y="0"/>
                          <a:chExt cx="222516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183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480" y="450720"/>
                            <a:ext cx="14904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1280" y="1247040"/>
                            <a:ext cx="1216080" cy="207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0" t="0" r="41294" b="0"/>
                            <a:stretch/>
                          </pic:blipFill>
                          <pic:spPr>
                            <a:xfrm>
                              <a:off x="0" y="0"/>
                              <a:ext cx="87516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51131" t="0" r="0" b="0"/>
                            <a:stretch/>
                          </pic:blipFill>
                          <pic:spPr>
                            <a:xfrm>
                              <a:off x="487800" y="0"/>
                              <a:ext cx="72828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4.05pt;width:175.2pt;height:144.75pt" coordorigin="5691,81" coordsize="3504,2895">
                <v:rect id="shape_0" stroked="t" o:allowincell="f" style="position:absolute;left:5691;top:81;width:3503;height:2894;mso-wrap-style:none;v-text-anchor:middle">
                  <v:fill o:detectmouseclick="t" on="false"/>
                  <v:stroke color="#7f7f7f" weight="25560" joinstyle="miter" endcap="flat"/>
                  <w10:wrap type="none"/>
                </v:rect>
                <v:shape id="shape_0" stroked="f" o:allowincell="f" style="position:absolute;left:6197;top:791;width:2346;height:3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512;top:2045;width:1915;height:326">
                  <v:shape id="shape_0" stroked="f" o:allowincell="f" style="position:absolute;left:6512;top:2045;width:1377;height:32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0;top:2045;width:1146;height:32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855</wp:posOffset>
                </wp:positionH>
                <wp:positionV relativeFrom="paragraph">
                  <wp:posOffset>303530</wp:posOffset>
                </wp:positionV>
                <wp:extent cx="1788795" cy="59182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65pt;margin-top:23.9pt;width:140.8pt;height:46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3215</wp:posOffset>
                </wp:positionH>
                <wp:positionV relativeFrom="paragraph">
                  <wp:posOffset>300990</wp:posOffset>
                </wp:positionV>
                <wp:extent cx="827405" cy="1488440"/>
                <wp:effectExtent l="6985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48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45pt;margin-top:23.7pt;width:65.1pt;height:117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70</wp:posOffset>
                </wp:positionH>
                <wp:positionV relativeFrom="paragraph">
                  <wp:posOffset>84455</wp:posOffset>
                </wp:positionV>
                <wp:extent cx="37084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花瓶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85pt;mso-wrap-distance-left:9.05pt;mso-wrap-distance-right:9.05pt;mso-wrap-distance-top:0pt;mso-wrap-distance-bottom:0pt;margin-top:6.65pt;mso-position-vertical-relative:text;margin-left:34.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花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240</wp:posOffset>
                </wp:positionH>
                <wp:positionV relativeFrom="paragraph">
                  <wp:posOffset>84455</wp:posOffset>
                </wp:positionV>
                <wp:extent cx="37084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箭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85pt;mso-wrap-distance-left:9.05pt;mso-wrap-distance-right:9.05pt;mso-wrap-distance-top:0pt;mso-wrap-distance-bottom:0pt;margin-top:6.65pt;mso-position-vertical-relative:text;margin-left:281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189230</wp:posOffset>
                </wp:positionV>
                <wp:extent cx="120015" cy="104140"/>
                <wp:effectExtent l="635" t="0" r="0" b="635"/>
                <wp:wrapNone/>
                <wp:docPr id="9" name="等腰三角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64" fillcolor="red" stroked="f" o:allowincell="f" style="position:absolute;margin-left:14.85pt;margin-top:14.9pt;width:9.4pt;height:8.1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看圖填顏色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103" w:leader="none"/>
          <w:tab w:val="left" w:pos="567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  <w:tab/>
      </w:r>
      <w:r>
        <w:rPr>
          <w:rFonts w:ascii="標楷體" w:hAnsi="標楷體" w:cs="標楷體" w:eastAsia="標楷體"/>
          <w:sz w:val="36"/>
          <w:szCs w:val="36"/>
        </w:rPr>
        <w:t>把下圖中較長的毛巾填上</w:t>
      </w:r>
      <w:r>
        <w:rPr>
          <w:rFonts w:eastAsia="標楷體" w:cs="標楷體" w:ascii="標楷體" w:hAnsi="標楷體"/>
          <w:sz w:val="36"/>
          <w:szCs w:val="36"/>
        </w:rPr>
        <w:tab/>
        <w:t>4.</w:t>
        <w:tab/>
      </w:r>
      <w:r>
        <w:rPr>
          <w:rFonts w:ascii="標楷體" w:hAnsi="標楷體" w:cs="標楷體" w:eastAsia="標楷體"/>
          <w:sz w:val="36"/>
          <w:szCs w:val="36"/>
        </w:rPr>
        <w:t>把下圖中較窄的毛巾填上</w:t>
      </w:r>
    </w:p>
    <w:p>
      <w:pPr>
        <w:pStyle w:val="Normal"/>
        <w:tabs>
          <w:tab w:val="clear" w:pos="480"/>
          <w:tab w:val="left" w:pos="5670" w:leader="none"/>
        </w:tabs>
        <w:spacing w:lineRule="exact" w:line="60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綠色。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藍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192405</wp:posOffset>
                </wp:positionV>
                <wp:extent cx="2411730" cy="24003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400480"/>
                          <a:chOff x="0" y="0"/>
                          <a:chExt cx="2411640" cy="2400480"/>
                        </a:xfrm>
                      </wpg:grpSpPr>
                      <wps:wsp>
                        <wps:cNvSpPr/>
                        <wps:spPr>
                          <a:xfrm>
                            <a:off x="54000" y="347400"/>
                            <a:ext cx="230364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4280"/>
                            <a:ext cx="938520" cy="1533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a5a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920" y="313920"/>
                            <a:ext cx="11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" y="1847520"/>
                            <a:ext cx="11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80" y="313920"/>
                            <a:ext cx="1440" cy="153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0280" y="314280"/>
                            <a:ext cx="585000" cy="1242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a5a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66640" y="313920"/>
                            <a:ext cx="11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6640" y="1555920"/>
                            <a:ext cx="119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0" y="312480"/>
                            <a:ext cx="1800" cy="124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1640" cy="2400480"/>
                          </a:xfrm>
                          <a:prstGeom prst="roundRect">
                            <a:avLst>
                              <a:gd name="adj" fmla="val 2620"/>
                            </a:avLst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5.15pt;width:189.9pt;height:189pt" coordorigin="543,303" coordsize="3798,3780">
                <v:roundrect id="shape_0" stroked="t" o:allowincell="f" style="position:absolute;left:628;top:850;width:3627;height:17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stroked="t" o:allowincell="f" style="position:absolute;left:1001;top:798;width:1477;height:2414;mso-wrap-style:none;v-text-anchor:middle">
                  <v:imagedata r:id="rId14" o:detectmouseclick="t"/>
                  <v:stroke color="black" weight="12600" joinstyle="miter" endcap="flat"/>
                  <v:shadow on="t" obscured="f" color="#a5a5a5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4;top:797;width:188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4;top:3212;width:188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48;top:797;width:1;height:2415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079;top:798;width:920;height:1955;mso-wrap-style:none;v-text-anchor:middle">
                  <v:imagedata r:id="rId15" o:detectmouseclick="t"/>
                  <v:stroke color="black" weight="12600" joinstyle="miter" endcap="flat"/>
                  <v:shadow on="t" obscured="f" color="#a5a5a5"/>
                  <w10:wrap type="none"/>
                </v:rect>
                <v:shape id="shape_0" stroked="t" o:allowincell="f" style="position:absolute;left:2853;top:797;width:188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853;top:2753;width:188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47;top:795;width:2;height:1957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543;top:303;width:3797;height:3779;mso-wrap-style:none;v-text-anchor:middle">
                  <v:fill o:detectmouseclick="t" on="false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9495</wp:posOffset>
                </wp:positionH>
                <wp:positionV relativeFrom="paragraph">
                  <wp:posOffset>192405</wp:posOffset>
                </wp:positionV>
                <wp:extent cx="2411730" cy="24003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400480"/>
                          <a:chOff x="0" y="0"/>
                          <a:chExt cx="2411640" cy="2400480"/>
                        </a:xfrm>
                      </wpg:grpSpPr>
                      <wps:wsp>
                        <wps:cNvSpPr/>
                        <wps:spPr>
                          <a:xfrm>
                            <a:off x="54000" y="347400"/>
                            <a:ext cx="230364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1640" cy="2400480"/>
                          </a:xfrm>
                          <a:prstGeom prst="roundRect">
                            <a:avLst>
                              <a:gd name="adj" fmla="val 2620"/>
                            </a:avLst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14280"/>
                            <a:ext cx="720000" cy="1728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a5a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2160" y="177480"/>
                            <a:ext cx="1440" cy="118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177480"/>
                            <a:ext cx="1800" cy="118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880" y="235800"/>
                            <a:ext cx="72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314280"/>
                            <a:ext cx="864360" cy="1728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a5a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680" y="177480"/>
                            <a:ext cx="1800" cy="118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040" y="177480"/>
                            <a:ext cx="1440" cy="118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" y="235800"/>
                            <a:ext cx="865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5.15pt;width:189.9pt;height:189pt" coordorigin="5637,303" coordsize="3798,3780">
                <v:roundrect id="shape_0" stroked="t" o:allowincell="f" style="position:absolute;left:5722;top:850;width:3627;height:17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5637;top:303;width:3797;height:3779;mso-wrap-style:none;v-text-anchor:middle">
                  <v:fill o:detectmouseclick="t" on="false"/>
                  <v:stroke color="#7f7f7f" weight="25560" joinstyle="miter" endcap="flat"/>
                  <w10:wrap type="none"/>
                </v:roundrect>
                <v:rect id="shape_0" stroked="t" o:allowincell="f" style="position:absolute;left:7909;top:798;width:1133;height:2720;mso-wrap-style:none;v-text-anchor:middle">
                  <v:imagedata r:id="rId18" o:detectmouseclick="t"/>
                  <v:stroke color="black" weight="12600" joinstyle="miter" endcap="flat"/>
                  <v:shadow on="t" obscured="f" color="#a5a5a5"/>
                  <w10:wrap type="none"/>
                </v:rect>
                <v:shape id="shape_0" stroked="t" o:allowincell="f" style="position:absolute;left:7908;top:582;width:1;height:18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42;top:582;width:2;height:18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09;top:674;width:1135;height:1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6014;top:798;width:1360;height:2720;mso-wrap-style:none;v-text-anchor:middle">
                  <v:imagedata r:id="rId19" o:detectmouseclick="t"/>
                  <v:stroke color="black" weight="12600" joinstyle="miter" endcap="flat"/>
                  <v:shadow on="t" obscured="f" color="#a5a5a5"/>
                  <w10:wrap type="none"/>
                </v:rect>
                <v:shape id="shape_0" stroked="t" o:allowincell="f" style="position:absolute;left:6013;top:582;width:2;height:18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374;top:582;width:1;height:18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13;top:674;width:1362;height:1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1255</wp:posOffset>
                </wp:positionH>
                <wp:positionV relativeFrom="paragraph">
                  <wp:posOffset>523240</wp:posOffset>
                </wp:positionV>
                <wp:extent cx="370840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85pt;mso-wrap-distance-left:9.05pt;mso-wrap-distance-right:9.05pt;mso-wrap-distance-top:0pt;mso-wrap-distance-bottom:0pt;margin-top:41.2pt;mso-position-vertical-relative:text;margin-left:390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105</wp:posOffset>
                </wp:positionH>
                <wp:positionV relativeFrom="paragraph">
                  <wp:posOffset>523240</wp:posOffset>
                </wp:positionV>
                <wp:extent cx="370840" cy="252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85pt;mso-wrap-distance-left:9.05pt;mso-wrap-distance-right:9.05pt;mso-wrap-distance-top:0pt;mso-wrap-distance-bottom:0pt;margin-top:41.2pt;mso-position-vertical-relative:text;margin-left:46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</wp:posOffset>
                </wp:positionH>
                <wp:positionV relativeFrom="paragraph">
                  <wp:posOffset>189230</wp:posOffset>
                </wp:positionV>
                <wp:extent cx="120015" cy="104140"/>
                <wp:effectExtent l="635" t="0" r="0" b="635"/>
                <wp:wrapNone/>
                <wp:docPr id="14" name="等腰三角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64" fillcolor="red" stroked="f" o:allowincell="f" style="position:absolute;margin-left:14.85pt;margin-top:14.9pt;width:9.4pt;height:8.1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圈出適當的自訂單位來量度以下物件的長度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861435</wp:posOffset>
                </wp:positionH>
                <wp:positionV relativeFrom="margin">
                  <wp:posOffset>8575040</wp:posOffset>
                </wp:positionV>
                <wp:extent cx="2367280" cy="269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19B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 xml:space="preserve">111.7T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19B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 xml:space="preserve">111.7S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1.25pt;mso-wrap-distance-left:9.05pt;mso-wrap-distance-right:9.05pt;mso-wrap-distance-top:0pt;mso-wrap-distance-bottom:0pt;margin-top:675.2pt;mso-position-vertical-relative:margin;margin-left:304.05pt;mso-position-horizontal-relative:margin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19BW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 xml:space="preserve">111.7T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19BW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 xml:space="preserve">111.7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3402" w:leader="none"/>
        </w:tabs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635</wp:posOffset>
                </wp:positionH>
                <wp:positionV relativeFrom="paragraph">
                  <wp:posOffset>419100</wp:posOffset>
                </wp:positionV>
                <wp:extent cx="605790" cy="47879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78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33pt;width:47.65pt;height:37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5.</w:t>
        <w:tab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393190" cy="8858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885960"/>
                          <a:chOff x="0" y="0"/>
                          <a:chExt cx="1393200" cy="885960"/>
                        </a:xfrm>
                      </wpg:grpSpPr>
                      <pic:pic xmlns:pic="http://schemas.openxmlformats.org/drawingml/2006/picture">
                        <pic:nvPicPr>
                          <pic:cNvPr id="5" name="ZBYB120220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932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240" y="740880"/>
                            <a:ext cx="1800" cy="14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740880"/>
                            <a:ext cx="1440" cy="14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" y="813240"/>
                            <a:ext cx="1303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8pt;width:109.7pt;height:69.75pt" coordorigin="0,-816" coordsize="2194,1395">
                <v:shape id="shape_0" ID="ZBYB1202206" stroked="f" o:allowincell="f" style="position:absolute;left:0;top:-816;width:2193;height:137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62;top:351;width:2;height:22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19;top:351;width:1;height:22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;top:465;width:2052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mc:AlternateContent>
          <mc:Choice Requires="wpg">
            <w:drawing>
              <wp:inline distT="0" distB="0" distL="0" distR="0">
                <wp:extent cx="370205" cy="2717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271800"/>
                          <a:chOff x="0" y="0"/>
                          <a:chExt cx="370080" cy="271800"/>
                        </a:xfrm>
                      </wpg:grpSpPr>
                      <pic:pic xmlns:pic="http://schemas.openxmlformats.org/drawingml/2006/picture">
                        <pic:nvPicPr>
                          <pic:cNvPr id="6" name="圖片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700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760" y="1634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60" y="1634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216720"/>
                            <a:ext cx="339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6pt;width:29.15pt;height:21.4pt" coordorigin="0,-332" coordsize="583,428">
                <v:shape id="shape_0" ID="圖片 14" stroked="f" o:allowincell="f" style="position:absolute;left:0;top:-332;width:582;height:2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23;top:-75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6;top:-75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;top:9;width:533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776605" cy="2444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44440"/>
                          <a:chOff x="0" y="0"/>
                          <a:chExt cx="776520" cy="244440"/>
                        </a:xfrm>
                      </wpg:grpSpPr>
                      <pic:pic xmlns:pic="http://schemas.openxmlformats.org/drawingml/2006/picture">
                        <pic:nvPicPr>
                          <pic:cNvPr id="7" name="pencil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76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" y="135720"/>
                            <a:ext cx="76320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640"/>
                              <a:ext cx="761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2880" cy="10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0680" y="360"/>
                              <a:ext cx="2880" cy="10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55pt;width:61.15pt;height:19.25pt" coordorigin="0,-311" coordsize="1223,385">
                <v:shape id="shape_0" ID="pencil" stroked="f" o:allowincell="f" style="position:absolute;left:0;top:-311;width:1222;height:19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7;top:-98;width:1202;height:171">
                  <v:shape id="shape_0" stroked="t" o:allowincell="f" style="position:absolute;left:18;top:-13;width:1199;height:2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;top:-97;width:4;height:17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215;top:-97;width:4;height:17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550" cy="3060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06000"/>
                          <a:chOff x="0" y="0"/>
                          <a:chExt cx="971640" cy="306000"/>
                        </a:xfrm>
                      </wpg:grpSpPr>
                      <pic:pic xmlns:pic="http://schemas.openxmlformats.org/drawingml/2006/picture">
                        <pic:nvPicPr>
                          <pic:cNvPr id="8" name="ZBPB11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0"/>
                            <a:ext cx="964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972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1972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0920"/>
                            <a:ext cx="965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95pt;width:76.5pt;height:24.15pt" coordorigin="0,-359" coordsize="1530,483">
                <v:shape id="shape_0" ID="ZBPB110" stroked="f" o:allowincell="f" style="position:absolute;left:1;top:-359;width:1517;height:35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8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28;top:-48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36;width:1520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1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620</wp:posOffset>
                </wp:positionH>
                <wp:positionV relativeFrom="paragraph">
                  <wp:posOffset>155575</wp:posOffset>
                </wp:positionV>
                <wp:extent cx="570230" cy="252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剪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9.85pt;mso-wrap-distance-left:9.05pt;mso-wrap-distance-right:9.05pt;mso-wrap-distance-top:0pt;mso-wrap-distance-bottom:0pt;margin-top:12.25pt;mso-position-vertical-relative:text;margin-left:60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剪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</wp:posOffset>
                </wp:positionV>
                <wp:extent cx="570230" cy="252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萬字夾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9.85pt;mso-wrap-distance-left:9.05pt;mso-wrap-distance-right:9.05pt;mso-wrap-distance-top:0pt;mso-wrap-distance-bottom:0pt;margin-top:15pt;mso-position-vertical-relative:text;margin-left:183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萬字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4380</wp:posOffset>
                </wp:positionH>
                <wp:positionV relativeFrom="paragraph">
                  <wp:posOffset>274955</wp:posOffset>
                </wp:positionV>
                <wp:extent cx="570230" cy="2520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9.85pt;mso-wrap-distance-left:9.05pt;mso-wrap-distance-right:9.05pt;mso-wrap-distance-top:0pt;mso-wrap-distance-bottom:0pt;margin-top:21.65pt;mso-position-vertical-relative:text;margin-left:259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鉛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2015</wp:posOffset>
                </wp:positionH>
                <wp:positionV relativeFrom="paragraph">
                  <wp:posOffset>255905</wp:posOffset>
                </wp:positionV>
                <wp:extent cx="570230" cy="2520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雨傘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9.85pt;mso-wrap-distance-left:9.05pt;mso-wrap-distance-right:9.05pt;mso-wrap-distance-top:0pt;mso-wrap-distance-bottom:0pt;margin-top:20.15pt;mso-position-vertical-relative:text;margin-left:369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雨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3402" w:leader="none"/>
        </w:tabs>
        <w:spacing w:before="36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3395</wp:posOffset>
                </wp:positionH>
                <wp:positionV relativeFrom="paragraph">
                  <wp:posOffset>605790</wp:posOffset>
                </wp:positionV>
                <wp:extent cx="1243965" cy="619125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1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85pt;margin-top:47.7pt;width:97.9pt;height:48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t>6.</w:t>
        <w:tab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448435" cy="9918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991800"/>
                          <a:chOff x="0" y="0"/>
                          <a:chExt cx="1448280" cy="991800"/>
                        </a:xfrm>
                      </wpg:grpSpPr>
                      <pic:pic xmlns:pic="http://schemas.openxmlformats.org/drawingml/2006/picture">
                        <pic:nvPicPr>
                          <pic:cNvPr id="9" name="ZBYB2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1540000">
                            <a:off x="7200" y="12240"/>
                            <a:ext cx="14338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120" y="847080"/>
                            <a:ext cx="102816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720" y="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360"/>
                              <a:ext cx="1025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55pt;margin-top:-39.1pt;width:112.9pt;height:77.15pt" coordorigin="11,-782" coordsize="2258,1543">
                <v:shape id="shape_0" ID="ZBYB210" stroked="f" o:allowincell="f" style="position:absolute;left:11;top:-782;width:2257;height:1335;mso-wrap-style:none;v-text-anchor:middle;rotation:359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09;top:533;width:1619;height:228">
                  <v:shape id="shape_0" stroked="t" o:allowincell="f" style="position:absolute;left:109;top:533;width:2;height:227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726;top:533;width:2;height:227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9;top:647;width:1614;height:2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mc:AlternateContent>
          <mc:Choice Requires="wpg">
            <w:drawing>
              <wp:inline distT="0" distB="0" distL="0" distR="0">
                <wp:extent cx="370205" cy="271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271800"/>
                          <a:chOff x="0" y="0"/>
                          <a:chExt cx="370080" cy="271800"/>
                        </a:xfrm>
                      </wpg:grpSpPr>
                      <pic:pic xmlns:pic="http://schemas.openxmlformats.org/drawingml/2006/picture">
                        <pic:nvPicPr>
                          <pic:cNvPr id="10" name="圖片 1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700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760" y="1634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60" y="1634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216720"/>
                            <a:ext cx="339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7pt;width:29.15pt;height:21.4pt" coordorigin="0,-234" coordsize="583,428">
                <v:shape id="shape_0" ID="圖片 14" stroked="f" o:allowincell="f" style="position:absolute;left:0;top:-234;width:582;height:24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23;top:23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6;top:23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;top:107;width:533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776605" cy="2444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44440"/>
                          <a:chOff x="0" y="0"/>
                          <a:chExt cx="776520" cy="244440"/>
                        </a:xfrm>
                      </wpg:grpSpPr>
                      <pic:pic xmlns:pic="http://schemas.openxmlformats.org/drawingml/2006/picture">
                        <pic:nvPicPr>
                          <pic:cNvPr id="11" name="pencil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76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" y="135720"/>
                            <a:ext cx="76320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640"/>
                              <a:ext cx="761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288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0680" y="360"/>
                              <a:ext cx="288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65pt;width:61.15pt;height:19.25pt" coordorigin="0,-213" coordsize="1223,385">
                <v:shape id="shape_0" ID="pencil" stroked="f" o:allowincell="f" style="position:absolute;left:0;top:-213;width:1222;height:19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7;top:1;width:1202;height:171">
                  <v:shape id="shape_0" stroked="t" o:allowincell="f" style="position:absolute;left:18;top:85;width:1199;height:1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;top:1;width:4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215;top:1;width:4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550" cy="3060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06000"/>
                          <a:chOff x="0" y="0"/>
                          <a:chExt cx="971640" cy="306000"/>
                        </a:xfrm>
                      </wpg:grpSpPr>
                      <pic:pic xmlns:pic="http://schemas.openxmlformats.org/drawingml/2006/picture">
                        <pic:nvPicPr>
                          <pic:cNvPr id="12" name="ZBPB1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0"/>
                            <a:ext cx="964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972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1972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0560"/>
                            <a:ext cx="965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05pt;width:76.5pt;height:24.15pt" coordorigin="0,-261" coordsize="1530,483">
                <v:shape id="shape_0" ID="ZBPB110" stroked="f" o:allowincell="f" style="position:absolute;left:1;top:-261;width:1517;height:35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0;top:50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28;top:50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134;width:1520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1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position w:val="-48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8820</wp:posOffset>
                </wp:positionH>
                <wp:positionV relativeFrom="paragraph">
                  <wp:posOffset>294640</wp:posOffset>
                </wp:positionV>
                <wp:extent cx="570230" cy="2520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睡床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9.85pt;mso-wrap-distance-left:9.05pt;mso-wrap-distance-right:9.05pt;mso-wrap-distance-top:0pt;mso-wrap-distance-bottom:0pt;margin-top:23.2pt;mso-position-vertical-relative:text;margin-left:56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睡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8" w:after="0"/>
        <w:ind w:left="56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360680</wp:posOffset>
                </wp:positionV>
                <wp:extent cx="120015" cy="104140"/>
                <wp:effectExtent l="635" t="0" r="0" b="635"/>
                <wp:wrapNone/>
                <wp:docPr id="31" name="等腰三角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64" fillcolor="red" stroked="f" o:allowincell="f" style="position:absolute;margin-left:14.85pt;margin-top:28.4pt;width:9.4pt;height:8.1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看圖回答下列各題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639445</wp:posOffset>
                </wp:positionV>
                <wp:extent cx="471805" cy="3187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筆盒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5.1pt;mso-wrap-distance-left:9.05pt;mso-wrap-distance-right:9.05pt;mso-wrap-distance-top:0pt;mso-wrap-distance-bottom:0pt;margin-top:50.35pt;mso-position-vertical-relative:text;margin-left:4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筆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position w:val="-18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position w:val="-1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670</wp:posOffset>
                </wp:positionH>
                <wp:positionV relativeFrom="paragraph">
                  <wp:posOffset>13335</wp:posOffset>
                </wp:positionV>
                <wp:extent cx="3256280" cy="135255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1352520"/>
                          <a:chOff x="0" y="0"/>
                          <a:chExt cx="3256200" cy="1352520"/>
                        </a:xfrm>
                      </wpg:grpSpPr>
                      <wps:wsp>
                        <wps:cNvCnPr/>
                        <wps:spPr>
                          <a:xfrm>
                            <a:off x="56520" y="915120"/>
                            <a:ext cx="1800" cy="43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7520" y="915120"/>
                            <a:ext cx="1440" cy="43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960120"/>
                            <a:ext cx="3130560" cy="345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4740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9552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4328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9140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73916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08656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43468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78244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2562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.05pt;width:256.4pt;height:106.5pt" coordorigin="642,21" coordsize="5128,2130">
                <v:shape id="shape_0" stroked="t" o:allowincell="f" style="position:absolute;left:731;top:1462;width:2;height:68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677;top:1462;width:1;height:688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735;top:1533;width:4930;height:545">
                  <v:shape id="shape_0" stroked="f" o:allowincell="f" style="position:absolute;left:735;top:1533;width:547;height:54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2;top:1533;width:547;height:54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0;top:1533;width:547;height:54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8;top:1533;width:547;height:54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6;top:1533;width:547;height:54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4;top:1533;width:547;height:54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1;top:1533;width:547;height:54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9;top:1533;width:547;height:54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7;top:1533;width:547;height:54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;top:21;width:5127;height:150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746885</wp:posOffset>
                </wp:positionV>
                <wp:extent cx="471805" cy="3187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筆袋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5.1pt;mso-wrap-distance-left:9.05pt;mso-wrap-distance-right:9.05pt;mso-wrap-distance-top:0pt;mso-wrap-distance-bottom:0pt;margin-top:137.55pt;mso-position-vertical-relative:text;margin-left:4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筆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8545</wp:posOffset>
                </wp:positionH>
                <wp:positionV relativeFrom="paragraph">
                  <wp:posOffset>92710</wp:posOffset>
                </wp:positionV>
                <wp:extent cx="619125" cy="3187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角硬幣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1pt;mso-wrap-distance-left:9.05pt;mso-wrap-distance-right:9.05pt;mso-wrap-distance-top:0pt;mso-wrap-distance-bottom:0pt;margin-top:7.3pt;mso-position-vertical-relative:text;margin-left:283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角硬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position w:val="-18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position w:val="-1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</wp:posOffset>
                </wp:positionH>
                <wp:positionV relativeFrom="paragraph">
                  <wp:posOffset>212725</wp:posOffset>
                </wp:positionV>
                <wp:extent cx="2863215" cy="134239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342440"/>
                          <a:chOff x="0" y="0"/>
                          <a:chExt cx="2863080" cy="1342440"/>
                        </a:xfrm>
                      </wpg:grpSpPr>
                      <wpg:grpSp>
                        <wpg:cNvGrpSpPr/>
                        <wpg:grpSpPr>
                          <a:xfrm>
                            <a:off x="34200" y="949320"/>
                            <a:ext cx="2786400" cy="3466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4812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69660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04472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39320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74132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08980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43792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00" y="902880"/>
                            <a:ext cx="2791440" cy="4395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39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0360" y="0"/>
                              <a:ext cx="1440" cy="439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8630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6.75pt;width:225.45pt;height:105.7pt" coordorigin="678,335" coordsize="4509,2114">
                <v:group id="shape_0" style="position:absolute;left:732;top:1830;width:4388;height:546">
                  <v:shape id="shape_0" stroked="f" o:allowincell="f" style="position:absolute;left:732;top:1830;width:548;height:54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0;top:1830;width:548;height:545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9;top:1830;width:548;height:54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7;top:1830;width:548;height:54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6;top:1830;width:548;height:54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4;top:1830;width:548;height:54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3;top:1830;width:548;height:54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1;top:1830;width:548;height:54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style="position:absolute;left:732;top:1757;width:4396;height:692">
                  <v:shape id="shape_0" stroked="t" o:allowincell="f" style="position:absolute;left:732;top:1757;width:2;height:69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126;top:1757;width:1;height:692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8;top:335;width:4508;height:149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position w:val="-18"/>
          <w:sz w:val="36"/>
          <w:szCs w:val="36"/>
          <w:lang w:eastAsia="zh-HK"/>
        </w:rPr>
      </w:pPr>
      <w:r>
        <w:rPr>
          <w:rFonts w:eastAsia="標楷體" w:cs="標楷體" w:ascii="標楷體" w:hAnsi="標楷體"/>
          <w:position w:val="-18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position w:val="-18"/>
          <w:sz w:val="36"/>
          <w:szCs w:val="36"/>
          <w:lang w:eastAsia="zh-HK"/>
        </w:rPr>
      </w:pPr>
      <w:r>
        <w:rPr>
          <w:rFonts w:eastAsia="標楷體" w:cs="標楷體" w:ascii="標楷體" w:hAnsi="標楷體"/>
          <w:position w:val="-18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position w:val="-18"/>
          <w:sz w:val="36"/>
          <w:szCs w:val="36"/>
          <w:lang w:eastAsia="zh-HK"/>
        </w:rPr>
      </w:pPr>
      <w:r>
        <w:rPr>
          <w:rFonts w:eastAsia="標楷體" w:cs="標楷體" w:ascii="標楷體" w:hAnsi="標楷體"/>
          <w:position w:val="-18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.</w:t>
        <w:tab/>
      </w: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20140" cy="4343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34520"/>
                          <a:chOff x="0" y="0"/>
                          <a:chExt cx="1120320" cy="4345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120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40" y="325800"/>
                            <a:ext cx="144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325800"/>
                            <a:ext cx="144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379080"/>
                            <a:ext cx="1087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25pt;width:88.2pt;height:34.2pt" coordorigin="0,-225" coordsize="1764,684">
                <v:shape id="shape_0" stroked="f" o:allowincell="f" style="position:absolute;left:0;top:-225;width:1763;height:51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t" o:allowincell="f" style="position:absolute;left:22;top:288;width:1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33;top:288;width:1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;top:372;width:1712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28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的長度約是 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position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74320" cy="3651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040"/>
                          <a:chOff x="0" y="0"/>
                          <a:chExt cx="274320" cy="3650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20" y="0"/>
                            <a:ext cx="270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2566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2566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960"/>
                            <a:ext cx="270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55pt;width:21.6pt;height:28.75pt" coordorigin="0,-171" coordsize="432,575">
                <v:shape id="shape_0" stroked="f" o:allowincell="f" style="position:absolute;left:1;top:-171;width:424;height:421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0;top:233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0;top:233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317;width:425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-9525</wp:posOffset>
                </wp:positionV>
                <wp:extent cx="370840" cy="4318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4pt;mso-wrap-distance-left:9.05pt;mso-wrap-distance-right:9.05pt;mso-wrap-distance-top:0pt;mso-wrap-distance-bottom:0pt;margin-top:-0.75pt;mso-position-vertical-relative:text;margin-left:231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640" w:before="36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eastAsia="標楷體" w:cs="標楷體" w:ascii="標楷體" w:hAnsi="標楷體"/>
          <w:sz w:val="36"/>
          <w:szCs w:val="36"/>
        </w:rPr>
        <w:t>.</w:t>
        <w:tab/>
      </w: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9650" cy="4311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31280"/>
                          <a:chOff x="0" y="0"/>
                          <a:chExt cx="1009800" cy="4312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09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40" y="322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322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375840"/>
                            <a:ext cx="99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pt;width:79.5pt;height:33.95pt" coordorigin="0,-220" coordsize="1590,679">
                <v:shape id="shape_0" stroked="f" o:allowincell="f" style="position:absolute;left:0;top:-220;width:1589;height:52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t" o:allowincell="f" style="position:absolute;left:11;top:288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75;top:288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;top:372;width:1566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28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的長度約是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position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74320" cy="3651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040"/>
                          <a:chOff x="0" y="0"/>
                          <a:chExt cx="274320" cy="3650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20" y="0"/>
                            <a:ext cx="270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25632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25632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600"/>
                            <a:ext cx="270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4pt;width:21.6pt;height:28.8pt" coordorigin="0,-168" coordsize="432,576">
                <v:shape id="shape_0" stroked="f" o:allowincell="f" style="position:absolute;left:1;top:-168;width:424;height:421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t" o:allowincell="f" style="position:absolute;left:0;top:236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0;top:236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320;width:425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226695</wp:posOffset>
                </wp:positionV>
                <wp:extent cx="370840" cy="4318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4pt;mso-wrap-distance-left:9.05pt;mso-wrap-distance-right:9.05pt;mso-wrap-distance-top:0pt;mso-wrap-distance-bottom:0pt;margin-top:17.85pt;mso-position-vertical-relative:text;margin-left:223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64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396240" cy="39624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2.8pt;width:31.15pt;height:31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t>9</w:t>
      </w:r>
      <w:r>
        <w:rPr>
          <w:rFonts w:eastAsia="標楷體" w:cs="標楷體" w:ascii="標楷體" w:hAnsi="標楷體"/>
          <w:sz w:val="36"/>
          <w:szCs w:val="36"/>
        </w:rPr>
        <w:t>.</w:t>
        <w:tab/>
      </w: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20140" cy="4343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34520"/>
                          <a:chOff x="0" y="0"/>
                          <a:chExt cx="1120320" cy="4345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120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40" y="32580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32580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379080"/>
                            <a:ext cx="1087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5pt;width:88.2pt;height:34.2pt" coordorigin="0,-257" coordsize="1764,684">
                <v:shape id="shape_0" stroked="f" o:allowincell="f" style="position:absolute;left:0;top:-257;width:1763;height:51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t" o:allowincell="f" style="position:absolute;left:22;top:256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33;top:256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;top:340;width:1712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9650" cy="4311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31280"/>
                          <a:chOff x="0" y="0"/>
                          <a:chExt cx="1009800" cy="4312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009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40" y="322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322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375840"/>
                            <a:ext cx="99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75pt;width:79.5pt;height:33.95pt" coordorigin="0,-255" coordsize="1590,679">
                <v:shape id="shape_0" stroked="f" o:allowincell="f" style="position:absolute;left:0;top:-255;width:1589;height:52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11;top:253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75;top:253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;top:337;width:1566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長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) ____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position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74320" cy="3651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040"/>
                          <a:chOff x="0" y="0"/>
                          <a:chExt cx="274320" cy="3650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20" y="0"/>
                            <a:ext cx="270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256680"/>
                            <a:ext cx="180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256680"/>
                            <a:ext cx="180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960"/>
                            <a:ext cx="270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15pt;width:21.6pt;height:28.75pt" coordorigin="0,-203" coordsize="432,575">
                <v:shape id="shape_0" stroked="f" o:allowincell="f" style="position:absolute;left:1;top:-203;width:424;height:421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t" o:allowincell="f" style="position:absolute;left:0;top:201;width:2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0;top:201;width:2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285;width:425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1545</wp:posOffset>
                </wp:positionH>
                <wp:positionV relativeFrom="paragraph">
                  <wp:posOffset>222250</wp:posOffset>
                </wp:positionV>
                <wp:extent cx="370840" cy="4318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4pt;mso-wrap-distance-left:9.05pt;mso-wrap-distance-right:9.05pt;mso-wrap-distance-top:0pt;mso-wrap-distance-bottom:0pt;margin-top:17.5pt;mso-position-vertical-relative:text;margin-left:373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8"/>
      <w:type w:val="nextPage"/>
      <w:pgSz w:w="12077" w:h="1621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right" w:pos="9781" w:leader="none"/>
      </w:tabs>
      <w:ind w:firstLine="700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5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0:00Z</dcterms:created>
  <dc:creator>MERS</dc:creator>
  <dc:description/>
  <cp:keywords/>
  <dc:language>en-US</dc:language>
  <cp:lastModifiedBy>user</cp:lastModifiedBy>
  <cp:lastPrinted>2014-07-11T09:59:00Z</cp:lastPrinted>
  <dcterms:modified xsi:type="dcterms:W3CDTF">2020-02-03T05:55:00Z</dcterms:modified>
  <cp:revision>24</cp:revision>
  <dc:subject/>
  <dc:title/>
</cp:coreProperties>
</file>