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樂善堂楊仲明學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788660</wp:posOffset>
                </wp:positionH>
                <wp:positionV relativeFrom="paragraph">
                  <wp:posOffset>20320</wp:posOffset>
                </wp:positionV>
                <wp:extent cx="81407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答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pt;height:27.5pt;mso-wrap-distance-left:9.05pt;mso-wrap-distance-right:9.05pt;mso-wrap-distance-top:0pt;mso-wrap-distance-bottom:0pt;margin-top:1.6pt;mso-position-vertical-relative:text;margin-left:455.8pt;mso-position-horizontal-relative:page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答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80" w:after="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數學科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一年級</w:t>
      </w:r>
      <w:r>
        <w:rPr>
          <w:rFonts w:ascii="標楷體" w:hAnsi="標楷體" w:eastAsia="標楷體"/>
          <w:b/>
          <w:bCs/>
          <w:sz w:val="32"/>
          <w:szCs w:val="32"/>
        </w:rPr>
        <w:t>自學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工作紙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二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姓名</w:t>
      </w:r>
      <w:r>
        <w:rPr>
          <w:rFonts w:eastAsia="標楷體" w:cs="標楷體" w:ascii="標楷體" w:hAnsi="標楷體"/>
          <w:b/>
          <w:sz w:val="32"/>
          <w:szCs w:val="32"/>
        </w:rPr>
        <w:t xml:space="preserve">:________________ (     )            </w:t>
      </w:r>
      <w:r>
        <w:rPr>
          <w:rFonts w:ascii="標楷體" w:hAnsi="標楷體" w:cs="標楷體" w:eastAsia="標楷體"/>
          <w:b/>
          <w:sz w:val="32"/>
          <w:szCs w:val="32"/>
        </w:rPr>
        <w:t>日期</w:t>
      </w:r>
      <w:r>
        <w:rPr>
          <w:rFonts w:eastAsia="標楷體" w:cs="標楷體" w:ascii="標楷體" w:hAnsi="標楷體"/>
          <w:b/>
          <w:sz w:val="32"/>
          <w:szCs w:val="32"/>
        </w:rPr>
        <w:t>:_______________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班別</w:t>
      </w:r>
      <w:r>
        <w:rPr>
          <w:rFonts w:eastAsia="標楷體" w:cs="標楷體" w:ascii="標楷體" w:hAnsi="標楷體"/>
          <w:b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sz w:val="32"/>
          <w:szCs w:val="32"/>
        </w:rPr>
        <w:t>一年級</w:t>
      </w:r>
      <w:r>
        <w:rPr>
          <w:rFonts w:eastAsia="標楷體" w:cs="標楷體" w:ascii="標楷體" w:hAnsi="標楷體"/>
          <w:b/>
          <w:sz w:val="32"/>
          <w:szCs w:val="32"/>
        </w:rPr>
        <w:t>_______</w:t>
      </w:r>
      <w:r>
        <w:rPr>
          <w:rFonts w:ascii="標楷體" w:hAnsi="標楷體" w:cs="標楷體" w:eastAsia="標楷體"/>
          <w:b/>
          <w:sz w:val="32"/>
          <w:szCs w:val="32"/>
        </w:rPr>
        <w:t>班               成績</w:t>
      </w:r>
      <w:r>
        <w:rPr>
          <w:rFonts w:eastAsia="標楷體" w:cs="標楷體" w:ascii="標楷體" w:hAnsi="標楷體"/>
          <w:b/>
          <w:sz w:val="32"/>
          <w:szCs w:val="32"/>
        </w:rPr>
        <w:t>:_______________</w:t>
      </w:r>
    </w:p>
    <w:p>
      <w:pPr>
        <w:pStyle w:val="Normal"/>
        <w:spacing w:lineRule="exact" w:line="360"/>
        <w:ind w:left="-284" w:hanging="0"/>
        <w:jc w:val="center"/>
        <w:rPr>
          <w:rFonts w:ascii="Times New Roman" w:hAnsi="Times New Roman" w:cs="Times New Roman"/>
          <w:b/>
          <w:b/>
          <w:sz w:val="48"/>
          <w:szCs w:val="48"/>
          <w:lang w:eastAsia="zh-HK"/>
        </w:rPr>
      </w:pP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距離</w:t>
      </w:r>
    </w:p>
    <w:p>
      <w:pPr>
        <w:pStyle w:val="Normal"/>
        <w:ind w:left="567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-811530</wp:posOffset>
                </wp:positionH>
                <wp:positionV relativeFrom="paragraph">
                  <wp:posOffset>255270</wp:posOffset>
                </wp:positionV>
                <wp:extent cx="7829550" cy="1005840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29640" cy="1005840"/>
                          <a:chOff x="0" y="0"/>
                          <a:chExt cx="7829640" cy="1005840"/>
                        </a:xfrm>
                      </wpg:grpSpPr>
                      <wps:wsp>
                        <wps:cNvSpPr/>
                        <wps:spPr>
                          <a:xfrm flipV="1">
                            <a:off x="78120" y="769680"/>
                            <a:ext cx="7751520" cy="236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fbfb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71080" y="768960"/>
                            <a:ext cx="7777080" cy="180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flipH="1">
                            <a:off x="3525480" y="95760"/>
                            <a:ext cx="68832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21072600">
                            <a:off x="5265000" y="55800"/>
                            <a:ext cx="793800" cy="82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flipH="1">
                            <a:off x="1728360" y="231840"/>
                            <a:ext cx="62748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9pt;margin-top:24.5pt;width:616.5pt;height:74.8pt" coordorigin="-1278,490" coordsize="12330,1496">
                <v:rect id="shape_0" fillcolor="#bfbfbf" stroked="f" o:allowincell="f" style="position:absolute;left:-1155;top:1614;width:12206;height:371;flip:y;mso-wrap-style:none;v-text-anchor:middle">
                  <v:fill o:detectmouseclick="t" color2="whit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851;top:1613;width:12246;height:2" type="_x0000_t32">
                  <v:stroke color="#7f7f7f" weight="22320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74;top:553;width:1083;height:121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013;top:489;width:1249;height:1293;mso-wrap-style:none;v-text-anchor:middle;rotation:351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444;top:767;width:987;height:100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8595</wp:posOffset>
                </wp:positionH>
                <wp:positionV relativeFrom="paragraph">
                  <wp:posOffset>187960</wp:posOffset>
                </wp:positionV>
                <wp:extent cx="120015" cy="104140"/>
                <wp:effectExtent l="635" t="0" r="0" b="635"/>
                <wp:wrapNone/>
                <wp:docPr id="3" name="等腰三角形 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04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等腰三角形 664" fillcolor="red" stroked="f" o:allowincell="f" style="position:absolute;margin-left:14.85pt;margin-top:14.8pt;width:9.4pt;height:8.15pt;mso-wrap-style:none;v-text-anchor:middle" type="_x0000_t5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36"/>
          <w:szCs w:val="36"/>
        </w:rPr>
        <w:t>圈出答案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06475</wp:posOffset>
                </wp:positionH>
                <wp:positionV relativeFrom="paragraph">
                  <wp:posOffset>431800</wp:posOffset>
                </wp:positionV>
                <wp:extent cx="317500" cy="252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雞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9.85pt;mso-wrap-distance-left:9.05pt;mso-wrap-distance-right:9.05pt;mso-wrap-distance-top:0pt;mso-wrap-distance-bottom:0pt;margin-top:34pt;mso-position-vertical-relative:text;margin-left:79.2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6"/>
          <w:szCs w:val="36"/>
          <w:lang w:eastAsia="zh-HK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94355</wp:posOffset>
                </wp:positionH>
                <wp:positionV relativeFrom="paragraph">
                  <wp:posOffset>132715</wp:posOffset>
                </wp:positionV>
                <wp:extent cx="354965" cy="252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兔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19.85pt;mso-wrap-distance-left:9.05pt;mso-wrap-distance-right:9.05pt;mso-wrap-distance-top:0pt;mso-wrap-distance-bottom:0pt;margin-top:10.45pt;mso-position-vertical-relative:text;margin-left:243.6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88230</wp:posOffset>
                </wp:positionH>
                <wp:positionV relativeFrom="paragraph">
                  <wp:posOffset>132715</wp:posOffset>
                </wp:positionV>
                <wp:extent cx="291465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狗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9.85pt;mso-wrap-distance-left:9.05pt;mso-wrap-distance-right:9.05pt;mso-wrap-distance-top:0pt;mso-wrap-distance-bottom:0pt;margin-top:10.45pt;mso-position-vertical-relative:text;margin-left:384.9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67" w:leader="none"/>
        </w:tabs>
        <w:spacing w:before="432" w:after="0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59685</wp:posOffset>
                </wp:positionH>
                <wp:positionV relativeFrom="paragraph">
                  <wp:posOffset>299085</wp:posOffset>
                </wp:positionV>
                <wp:extent cx="647700" cy="64770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1.55pt;margin-top:23.55pt;width:50.95pt;height:50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  <w:lang w:eastAsia="zh-HK"/>
        </w:rPr>
        <w:t>.</w:t>
        <w:tab/>
      </w:r>
      <w:r>
        <w:rPr>
          <w:rFonts w:ascii="標楷體" w:hAnsi="標楷體" w:cs="標楷體" w:eastAsia="標楷體"/>
          <w:sz w:val="36"/>
          <w:szCs w:val="36"/>
        </w:rPr>
        <w:t>距離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416560" cy="42354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3" r="-34" b="-3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1656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最近的是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57200" cy="5111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8" r="-31" b="-2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720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36"/>
          <w:szCs w:val="36"/>
          <w:u w:val="single"/>
          <w:lang w:val="en-US" w:eastAsia="en-US"/>
        </w:rPr>
        <w:drawing>
          <wp:inline distT="0" distB="0" distL="0" distR="0">
            <wp:extent cx="605155" cy="62039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tabs>
          <w:tab w:val="clear" w:pos="480"/>
          <w:tab w:val="left" w:pos="567" w:leader="none"/>
        </w:tabs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8755</wp:posOffset>
                </wp:positionH>
                <wp:positionV relativeFrom="paragraph">
                  <wp:posOffset>59055</wp:posOffset>
                </wp:positionV>
                <wp:extent cx="647700" cy="647700"/>
                <wp:effectExtent l="6350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65pt;margin-top:4.65pt;width:50.95pt;height:50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eastAsia="標楷體" w:cs="標楷體" w:ascii="標楷體" w:hAnsi="標楷體"/>
          <w:sz w:val="36"/>
          <w:szCs w:val="36"/>
          <w:lang w:eastAsia="zh-HK"/>
        </w:rPr>
        <w:t>.</w:t>
        <w:tab/>
      </w:r>
      <w:r>
        <w:rPr>
          <w:rFonts w:ascii="標楷體" w:hAnsi="標楷體" w:cs="標楷體" w:eastAsia="標楷體"/>
          <w:sz w:val="36"/>
          <w:szCs w:val="36"/>
        </w:rPr>
        <w:t>距離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  <w:lang w:val="en-US" w:eastAsia="en-US"/>
        </w:rPr>
        <w:drawing>
          <wp:inline distT="0" distB="0" distL="0" distR="0">
            <wp:extent cx="605155" cy="62039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最遠的是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16560" cy="42354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33" r="-34" b="-3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1656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position w:val="-18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57200" cy="51117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28" r="-31" b="-2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720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before="180" w:after="0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8595</wp:posOffset>
                </wp:positionH>
                <wp:positionV relativeFrom="paragraph">
                  <wp:posOffset>294005</wp:posOffset>
                </wp:positionV>
                <wp:extent cx="120015" cy="104140"/>
                <wp:effectExtent l="635" t="0" r="0" b="635"/>
                <wp:wrapNone/>
                <wp:docPr id="15" name="等腰三角形 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04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664" fillcolor="red" stroked="f" o:allowincell="f" style="position:absolute;margin-left:14.85pt;margin-top:23.15pt;width:9.4pt;height:8.15pt;mso-wrap-style:none;v-text-anchor:middle" type="_x0000_t5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665</wp:posOffset>
                </wp:positionH>
                <wp:positionV relativeFrom="paragraph">
                  <wp:posOffset>480060</wp:posOffset>
                </wp:positionV>
                <wp:extent cx="5659120" cy="2967990"/>
                <wp:effectExtent l="11112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9200" cy="2967840"/>
                          <a:chOff x="0" y="0"/>
                          <a:chExt cx="5659200" cy="2967840"/>
                        </a:xfrm>
                      </wpg:grpSpPr>
                      <wps:wsp>
                        <wps:cNvSpPr/>
                        <wps:spPr>
                          <a:xfrm>
                            <a:off x="478800" y="336600"/>
                            <a:ext cx="0" cy="252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35880"/>
                            <a:ext cx="554400" cy="7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終點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7360" y="338400"/>
                            <a:ext cx="5162400" cy="251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628560"/>
                              <a:ext cx="514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257480"/>
                              <a:ext cx="514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86040"/>
                              <a:ext cx="514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514600"/>
                              <a:ext cx="514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83560" y="510480"/>
                            <a:ext cx="720000" cy="50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36"/>
                                  <w:szCs w:val="3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子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9280" y="1110600"/>
                            <a:ext cx="720000" cy="50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36"/>
                                  <w:szCs w:val="3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家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9200" y="1758960"/>
                            <a:ext cx="720000" cy="50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36"/>
                                  <w:szCs w:val="3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樂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9000" y="2463840"/>
                            <a:ext cx="720000" cy="50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36"/>
                                  <w:szCs w:val="3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天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193760" y="0"/>
                            <a:ext cx="795600" cy="92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71000" y="677520"/>
                            <a:ext cx="730800" cy="88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401640" y="1943640"/>
                            <a:ext cx="662400" cy="89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373280" y="1304280"/>
                            <a:ext cx="633600" cy="90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95pt;margin-top:37.8pt;width:445.65pt;height:233.7pt" coordorigin="379,756" coordsize="8913,4674">
                <v:line id="shape_0" from="1133,1286" to="1133,5254" ID="直線接點 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9;top:2703;width:872;height:11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終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群組 476" style="position:absolute;left:1131;top:1289;width:8129;height:3959">
                  <v:line id="shape_0" from="1131,1289" to="9240,1289" ID="直線接點 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51,2279" to="9260,2279" ID="直線接點 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51,3269" to="9260,3269" ID="直線接點 4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31,4259" to="9240,4259" ID="直線接點 4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51,5249" to="9260,5249" ID="直線接點 4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298;top:1560;width:1133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36"/>
                            <w:szCs w:val="36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子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8;top:2505;width:1133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36"/>
                            <w:szCs w:val="36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家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8;top:3526;width:1133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36"/>
                            <w:szCs w:val="36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樂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1;top:4636;width:1133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36"/>
                            <w:szCs w:val="36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天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9;top:756;width:1252;height:145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483;top:1823;width:1150;height:139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5736;top:3817;width:1042;height:1402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7266;top:2810;width:997;height:141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b/>
          <w:sz w:val="36"/>
          <w:szCs w:val="36"/>
        </w:rPr>
        <w:t>賽跑</w:t>
      </w:r>
      <w:r>
        <w:rPr>
          <w:rFonts w:ascii="標楷體" w:hAnsi="標楷體" w:cs="標楷體" w:eastAsia="標楷體"/>
          <w:b/>
          <w:sz w:val="36"/>
          <w:szCs w:val="36"/>
          <w:lang w:eastAsia="zh-HK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HK"/>
        </w:rPr>
      </w:pPr>
      <w:r>
        <w:rPr>
          <w:rFonts w:eastAsia="標楷體" w:cs="標楷體" w:ascii="標楷體" w:hAnsi="標楷體"/>
          <w:b/>
          <w:sz w:val="36"/>
          <w:szCs w:val="36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eastAsia="zh-HK"/>
        </w:rPr>
      </w:pPr>
      <w:r>
        <w:rPr>
          <w:rFonts w:eastAsia="標楷體" w:cs="標楷體" w:ascii="標楷體" w:hAnsi="標楷體"/>
          <w:sz w:val="36"/>
          <w:szCs w:val="36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eastAsia="zh-HK"/>
        </w:rPr>
      </w:pPr>
      <w:r>
        <w:rPr>
          <w:rFonts w:eastAsia="標楷體" w:cs="標楷體" w:ascii="標楷體" w:hAnsi="標楷體"/>
          <w:sz w:val="36"/>
          <w:szCs w:val="36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eastAsia="zh-HK"/>
        </w:rPr>
      </w:pPr>
      <w:r>
        <w:rPr>
          <w:rFonts w:eastAsia="標楷體" w:cs="標楷體" w:ascii="標楷體" w:hAnsi="標楷體"/>
          <w:sz w:val="36"/>
          <w:szCs w:val="36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eastAsia="zh-HK"/>
        </w:rPr>
      </w:pPr>
      <w:r>
        <w:rPr>
          <w:rFonts w:eastAsia="標楷體" w:cs="標楷體" w:ascii="標楷體" w:hAnsi="標楷體"/>
          <w:sz w:val="36"/>
          <w:szCs w:val="36"/>
          <w:lang w:eastAsia="zh-HK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36"/>
          <w:szCs w:val="36"/>
          <w:lang w:eastAsia="zh-HK"/>
        </w:rPr>
      </w:pPr>
      <w:r>
        <w:rPr>
          <w:rFonts w:eastAsia="標楷體" w:cs="標楷體" w:ascii="標楷體" w:hAnsi="標楷體"/>
          <w:sz w:val="36"/>
          <w:szCs w:val="36"/>
          <w:lang w:eastAsia="zh-HK"/>
        </w:rPr>
      </w:r>
    </w:p>
    <w:p>
      <w:pPr>
        <w:pStyle w:val="Normal"/>
        <w:ind w:left="566" w:hanging="0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28770</wp:posOffset>
                </wp:positionH>
                <wp:positionV relativeFrom="paragraph">
                  <wp:posOffset>441325</wp:posOffset>
                </wp:positionV>
                <wp:extent cx="744220" cy="478790"/>
                <wp:effectExtent l="6350" t="6350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20" cy="478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5.1pt;margin-top:34.75pt;width:58.55pt;height:37.6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圈出適當的答案。</w:t>
      </w:r>
    </w:p>
    <w:p>
      <w:pPr>
        <w:pStyle w:val="Normal"/>
        <w:tabs>
          <w:tab w:val="clear" w:pos="480"/>
          <w:tab w:val="left" w:pos="567" w:leader="none"/>
        </w:tabs>
        <w:rPr>
          <w:rFonts w:ascii="標楷體" w:hAnsi="標楷體" w:eastAsia="標楷體" w:cs="標楷體"/>
          <w:sz w:val="36"/>
          <w:szCs w:val="36"/>
          <w:lang w:eastAsia="zh-H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80615</wp:posOffset>
                </wp:positionH>
                <wp:positionV relativeFrom="paragraph">
                  <wp:posOffset>445135</wp:posOffset>
                </wp:positionV>
                <wp:extent cx="744220" cy="478790"/>
                <wp:effectExtent l="6350" t="6350" r="698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20" cy="478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7.45pt;margin-top:35.05pt;width:58.55pt;height:37.6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eastAsia="標楷體" w:cs="標楷體" w:ascii="標楷體" w:hAnsi="標楷體"/>
          <w:sz w:val="36"/>
          <w:szCs w:val="36"/>
          <w:lang w:eastAsia="zh-HK"/>
        </w:rPr>
        <w:t>.</w:t>
        <w:tab/>
      </w:r>
      <w:r>
        <w:rPr>
          <w:rFonts w:ascii="標楷體" w:hAnsi="標楷體" w:cs="標楷體" w:eastAsia="標楷體"/>
          <w:sz w:val="36"/>
          <w:szCs w:val="36"/>
        </w:rPr>
        <w:t>距離終點最遠的是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36"/>
          <w:szCs w:val="36"/>
          <w:u w:val="single"/>
        </w:rPr>
        <w:t>子雲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36"/>
          <w:szCs w:val="36"/>
          <w:u w:val="single"/>
        </w:rPr>
        <w:t>家晴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36"/>
          <w:szCs w:val="36"/>
          <w:u w:val="single"/>
        </w:rPr>
        <w:t>樂樂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36"/>
          <w:szCs w:val="36"/>
          <w:u w:val="single"/>
        </w:rPr>
        <w:t>天欣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tabs>
          <w:tab w:val="clear" w:pos="480"/>
          <w:tab w:val="left" w:pos="567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eastAsia="標楷體" w:cs="標楷體" w:ascii="標楷體" w:hAnsi="標楷體"/>
          <w:sz w:val="36"/>
          <w:szCs w:val="36"/>
          <w:lang w:eastAsia="zh-HK"/>
        </w:rPr>
        <w:t>.</w:t>
        <w:tab/>
      </w:r>
      <w:r>
        <w:rPr>
          <w:rFonts w:ascii="標楷體" w:hAnsi="標楷體" w:cs="標楷體" w:eastAsia="標楷體"/>
          <w:sz w:val="36"/>
          <w:szCs w:val="36"/>
        </w:rPr>
        <w:t>距離終點最近的是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36"/>
          <w:szCs w:val="36"/>
          <w:u w:val="single"/>
        </w:rPr>
        <w:t>子雲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36"/>
          <w:szCs w:val="36"/>
          <w:u w:val="single"/>
        </w:rPr>
        <w:t>家晴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36"/>
          <w:szCs w:val="36"/>
          <w:u w:val="single"/>
        </w:rPr>
        <w:t>樂樂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36"/>
          <w:szCs w:val="36"/>
          <w:u w:val="single"/>
        </w:rPr>
        <w:t>天欣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ind w:left="567" w:hanging="0"/>
        <w:rPr/>
      </w:pPr>
      <w:r>
        <w:rPr>
          <w:rFonts w:ascii="標楷體" w:hAnsi="標楷體" w:cs="標楷體" w:eastAsia="標楷體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8120</wp:posOffset>
                </wp:positionH>
                <wp:positionV relativeFrom="paragraph">
                  <wp:posOffset>175895</wp:posOffset>
                </wp:positionV>
                <wp:extent cx="120015" cy="104140"/>
                <wp:effectExtent l="635" t="0" r="0" b="635"/>
                <wp:wrapNone/>
                <wp:docPr id="19" name="等腰三角形 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04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664" fillcolor="red" stroked="f" o:allowincell="f" style="position:absolute;margin-left:15.6pt;margin-top:13.85pt;width:9.4pt;height:8.15pt;mso-wrap-style:none;v-text-anchor:middle" type="_x0000_t5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w:t>以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27660" cy="25082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00" cy="250920"/>
                          <a:chOff x="0" y="0"/>
                          <a:chExt cx="327600" cy="2509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32760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1600" y="142200"/>
                            <a:ext cx="290880" cy="108720"/>
                          </a:xfrm>
                        </wpg:grpSpPr>
                        <wps:wsp>
                          <wps:cNvCnPr/>
                          <wps:spPr>
                            <a:xfrm>
                              <a:off x="720" y="53280"/>
                              <a:ext cx="28980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1800" cy="1090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9440" y="0"/>
                              <a:ext cx="1800" cy="1090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6.9pt;width:25.8pt;height:19.75pt" coordorigin="0,-338" coordsize="516,395">
                <v:shape id="shape_0" stroked="f" o:allowincell="f" style="position:absolute;left:0;top:-338;width:515;height:254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group id="shape_0" style="position:absolute;left:34;top:-114;width:458;height:171">
                  <v:shape id="shape_0" stroked="t" o:allowincell="f" style="position:absolute;left:35;top:-30;width:455;height:2;mso-position-horizontal-relative:char" type="_x0000_t32">
                    <v:stroke color="black" weight="1260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4;top:-114;width:2;height:171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490;top:-114;width:2;height:171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為自訂單位，看圖圈出答案。</w:t>
      </w:r>
      <w:r>
        <w:rPr>
          <w:rFonts w:ascii="標楷體" w:hAnsi="標楷體" w:cs="標楷體" w:eastAsia="標楷體"/>
          <w:b/>
          <w:sz w:val="36"/>
          <w:szCs w:val="36"/>
          <w:lang w:eastAsia="zh-HK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3861435</wp:posOffset>
                </wp:positionH>
                <wp:positionV relativeFrom="margin">
                  <wp:posOffset>8575040</wp:posOffset>
                </wp:positionV>
                <wp:extent cx="2367280" cy="26987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4"/>
                              </w:rPr>
                              <w:t>19BW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4"/>
                              </w:rPr>
                              <w:t xml:space="preserve">111.8T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4"/>
                              </w:rPr>
                              <w:t>19BW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4"/>
                              </w:rPr>
                              <w:t xml:space="preserve">111.8S  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pt;height:21.25pt;mso-wrap-distance-left:9.05pt;mso-wrap-distance-right:9.05pt;mso-wrap-distance-top:0pt;mso-wrap-distance-bottom:0pt;margin-top:675.2pt;mso-position-vertical-relative:margin;margin-left:304.05pt;mso-position-horizontal-relative:margin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Cs w:val="24"/>
                        </w:rPr>
                        <w:t>19BW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Cs w:val="24"/>
                        </w:rPr>
                        <w:t xml:space="preserve">111.8T 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Cs w:val="24"/>
                        </w:rPr>
                        <w:t>19BW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Cs w:val="24"/>
                        </w:rPr>
                        <w:t xml:space="preserve">111.8S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3715</wp:posOffset>
                </wp:positionH>
                <wp:positionV relativeFrom="paragraph">
                  <wp:posOffset>-170815</wp:posOffset>
                </wp:positionV>
                <wp:extent cx="643890" cy="31877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  <w:t>圖釘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25.1pt;mso-wrap-distance-left:9.05pt;mso-wrap-distance-right:9.05pt;mso-wrap-distance-top:0pt;mso-wrap-distance-bottom:0pt;margin-top:-13.45pt;mso-position-vertical-relative:text;margin-left:40.4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FF0000"/>
                          <w:sz w:val="20"/>
                          <w:szCs w:val="20"/>
                        </w:rPr>
                        <w:t>圖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67" w:leader="none"/>
        </w:tabs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2885</wp:posOffset>
                </wp:positionH>
                <wp:positionV relativeFrom="paragraph">
                  <wp:posOffset>184785</wp:posOffset>
                </wp:positionV>
                <wp:extent cx="5886450" cy="5257800"/>
                <wp:effectExtent l="19050" t="19050" r="19685" b="1968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6360" cy="5257800"/>
                          <a:chOff x="0" y="0"/>
                          <a:chExt cx="5886360" cy="525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6360" cy="5257800"/>
                          </a:xfrm>
                          <a:prstGeom prst="roundRect">
                            <a:avLst>
                              <a:gd name="adj" fmla="val 3847"/>
                            </a:avLst>
                          </a:prstGeom>
                          <a:noFill/>
                          <a:ln w="38160">
                            <a:solidFill>
                              <a:srgbClr val="7f7f7f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40200" y="1119600"/>
                            <a:ext cx="1437120" cy="314244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 rot="6690600">
                              <a:off x="-29160" y="2872080"/>
                              <a:ext cx="336600" cy="16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 rot="6690600">
                              <a:off x="1129320" y="103680"/>
                              <a:ext cx="336600" cy="16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 rot="6690600">
                              <a:off x="1013760" y="380520"/>
                              <a:ext cx="336600" cy="16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 rot="6690600">
                              <a:off x="896400" y="658080"/>
                              <a:ext cx="336600" cy="16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 rot="6690600">
                              <a:off x="780120" y="934920"/>
                              <a:ext cx="336600" cy="16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 rot="6690600">
                              <a:off x="668880" y="1212120"/>
                              <a:ext cx="336600" cy="16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 rot="6690600">
                              <a:off x="552600" y="1489320"/>
                              <a:ext cx="336600" cy="16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 rot="6690600">
                              <a:off x="435240" y="1766520"/>
                              <a:ext cx="336600" cy="16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 rot="6690600">
                              <a:off x="319680" y="2043360"/>
                              <a:ext cx="336600" cy="16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 rot="6690600">
                              <a:off x="204120" y="2317680"/>
                              <a:ext cx="336600" cy="16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 rot="6690600">
                              <a:off x="86760" y="2595240"/>
                              <a:ext cx="336600" cy="16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705760" y="1127160"/>
                            <a:ext cx="999000" cy="200484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 rot="4011600">
                              <a:off x="687960" y="1734120"/>
                              <a:ext cx="336600" cy="16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 rot="4011600">
                              <a:off x="-25560" y="104040"/>
                              <a:ext cx="336600" cy="16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 rot="4011600">
                              <a:off x="92160" y="375840"/>
                              <a:ext cx="336600" cy="16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 rot="4011600">
                              <a:off x="211680" y="649440"/>
                              <a:ext cx="336600" cy="16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 rot="4011600">
                              <a:off x="329760" y="921240"/>
                              <a:ext cx="336600" cy="16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 rot="4011600">
                              <a:off x="448560" y="1189800"/>
                              <a:ext cx="336600" cy="16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 rot="4011600">
                              <a:off x="566640" y="1461600"/>
                              <a:ext cx="336600" cy="16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682360" y="765000"/>
                            <a:ext cx="1520280" cy="391320"/>
                          </a:xfrm>
                        </wpg:grpSpPr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 flipH="1" rot="10285800">
                              <a:off x="10440" y="200880"/>
                              <a:ext cx="336600" cy="16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 flipH="1" rot="10285800">
                              <a:off x="301320" y="156960"/>
                              <a:ext cx="336600" cy="16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 flipH="1" rot="10285800">
                              <a:off x="591840" y="112680"/>
                              <a:ext cx="336600" cy="16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 flipH="1" rot="10285800">
                              <a:off x="882000" y="68760"/>
                              <a:ext cx="336600" cy="16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 flipH="1" rot="10285800">
                              <a:off x="1172880" y="24120"/>
                              <a:ext cx="336600" cy="16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999360" y="349200"/>
                            <a:ext cx="3992760" cy="4518000"/>
                          </a:xfrm>
                        </wpg:grpSpPr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946800" y="0"/>
                              <a:ext cx="888480" cy="82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645920" y="777960"/>
                              <a:ext cx="84960" cy="84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2" name="圖片 97" descr="NBHB211_05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3301560" y="173880"/>
                              <a:ext cx="691560" cy="51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" name="圖片 3" descr="C:\Users\tp.leung\Desktop\NBPB1-6 png\NBPB200_png\NBPB200_03(04).png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0" y="3997440"/>
                              <a:ext cx="620280" cy="52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ZBPB520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2284920" y="2786400"/>
                              <a:ext cx="684360" cy="56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521800" y="2761200"/>
                              <a:ext cx="84600" cy="84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0" y="536760"/>
                              <a:ext cx="84600" cy="84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3893400"/>
                              <a:ext cx="84960" cy="84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407880" y="862560"/>
                              <a:ext cx="1265760" cy="30261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735560" y="586800"/>
                              <a:ext cx="1447560" cy="2214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08920" y="860040"/>
                              <a:ext cx="835920" cy="19040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14.55pt;width:463.5pt;height:414pt" coordorigin="351,291" coordsize="9270,8280">
                <v:roundrect id="shape_0" stroked="t" o:allowincell="f" style="position:absolute;left:351;top:291;width:9269;height:8279;mso-wrap-style:none;v-text-anchor:middle">
                  <v:fill o:detectmouseclick="t" on="false"/>
                  <v:stroke color="#7f7f7f" weight="38160" dashstyle="dashdot" joinstyle="miter" endcap="flat"/>
                  <w10:wrap type="none"/>
                </v:roundrect>
                <v:group id="shape_0" style="position:absolute;left:2257;top:2217;width:2355;height:4621">
                  <v:shape id="shape_0" stroked="f" o:allowincell="f" style="position:absolute;left:2259;top:6577;width:529;height:261;mso-wrap-style:none;v-text-anchor:middle;rotation:111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84;top:2217;width:529;height:261;mso-wrap-style:none;v-text-anchor:middle;rotation:111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02;top:2653;width:529;height:261;mso-wrap-style:none;v-text-anchor:middle;rotation:111" type="_x0000_t75">
                    <v:imagedata r:id="rId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17;top:3090;width:529;height:261;mso-wrap-style:none;v-text-anchor:middle;rotation:111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34;top:3526;width:529;height:261;mso-wrap-style:none;v-text-anchor:middle;rotation:111" type="_x0000_t75">
                    <v:imagedata r:id="rId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59;top:3963;width:529;height:261;mso-wrap-style:none;v-text-anchor:middle;rotation:111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76;top:4399;width:529;height:261;mso-wrap-style:none;v-text-anchor:middle;rotation:111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91;top:4836;width:529;height:261;mso-wrap-style:none;v-text-anchor:middle;rotation:111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09;top:5272;width:529;height:261;mso-wrap-style:none;v-text-anchor:middle;rotation:111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27;top:5704;width:529;height:261;mso-wrap-style:none;v-text-anchor:middle;rotation:111" type="_x0000_t75">
                    <v:imagedata r:id="rId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42;top:6141;width:529;height:261;mso-wrap-style:none;v-text-anchor:middle;rotation:111" type="_x0000_t75">
                    <v:imagedata r:id="rId61" o:detectmouseclick="t"/>
                    <v:stroke color="#3465a4" joinstyle="round" endcap="flat"/>
                    <w10:wrap type="none"/>
                  </v:shape>
                </v:group>
                <v:group id="shape_0" style="position:absolute;left:4571;top:2230;width:1654;height:2829">
                  <v:shape id="shape_0" stroked="f" o:allowincell="f" style="position:absolute;left:5696;top:4797;width:529;height:261;mso-wrap-style:none;v-text-anchor:middle;rotation:67" type="_x0000_t75">
                    <v:imagedata r:id="rId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72;top:2230;width:529;height:261;mso-wrap-style:none;v-text-anchor:middle;rotation:67" type="_x0000_t75">
                    <v:imagedata r:id="rId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58;top:2658;width:529;height:261;mso-wrap-style:none;v-text-anchor:middle;rotation:67" type="_x0000_t75">
                    <v:imagedata r:id="rId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46;top:3089;width:529;height:261;mso-wrap-style:none;v-text-anchor:middle;rotation:67" type="_x0000_t75">
                    <v:imagedata r:id="rId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32;top:3517;width:529;height:261;mso-wrap-style:none;v-text-anchor:middle;rotation:67" type="_x0000_t75">
                    <v:imagedata r:id="rId6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19;top:3940;width:529;height:261;mso-wrap-style:none;v-text-anchor:middle;rotation:67" type="_x0000_t75">
                    <v:imagedata r:id="rId6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05;top:4368;width:529;height:261;mso-wrap-style:none;v-text-anchor:middle;rotation:67" type="_x0000_t75">
                    <v:imagedata r:id="rId68" o:detectmouseclick="t"/>
                    <v:stroke color="#3465a4" joinstyle="round" endcap="flat"/>
                    <w10:wrap type="none"/>
                  </v:shape>
                </v:group>
                <v:group id="shape_0" style="position:absolute;left:4590;top:1532;width:2361;height:540">
                  <v:shape id="shape_0" stroked="f" o:allowincell="f" style="position:absolute;left:4591;top:1812;width:529;height:261;mso-wrap-style:none;v-text-anchor:middle;rotation:171" type="_x0000_t75">
                    <v:imagedata r:id="rId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49;top:1743;width:529;height:261;mso-wrap-style:none;v-text-anchor:middle;rotation:171" type="_x0000_t75">
                    <v:imagedata r:id="rId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07;top:1673;width:529;height:261;mso-wrap-style:none;v-text-anchor:middle;rotation:171" type="_x0000_t75">
                    <v:imagedata r:id="rId7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64;top:1604;width:529;height:261;mso-wrap-style:none;v-text-anchor:middle;rotation:171" type="_x0000_t75">
                    <v:imagedata r:id="rId7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22;top:1534;width:529;height:261;mso-wrap-style:none;v-text-anchor:middle;rotation:171" type="_x0000_t75">
                    <v:imagedata r:id="rId73" o:detectmouseclick="t"/>
                    <v:stroke color="#3465a4" joinstyle="round" endcap="flat"/>
                    <w10:wrap type="none"/>
                  </v:shape>
                </v:group>
                <v:group id="shape_0" style="position:absolute;left:1925;top:841;width:6288;height:7115">
                  <v:shape id="shape_0" stroked="f" o:allowincell="f" style="position:absolute;left:3416;top:841;width:1398;height:1294;mso-wrap-style:none;v-text-anchor:middle" type="_x0000_t75">
                    <v:imagedata r:id="rId74" o:detectmouseclick="t"/>
                    <v:stroke color="#3465a4" joinstyle="round" endcap="flat"/>
                    <w10:wrap type="none"/>
                  </v:shape>
                  <v:oval id="shape_0" fillcolor="black" stroked="t" o:allowincell="f" style="position:absolute;left:4517;top:2066;width:133;height:132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shape id="shape_0" ID="圖片 97" stroked="f" o:allowincell="f" style="position:absolute;left:7124;top:1115;width:1088;height:811;mso-wrap-style:none;v-text-anchor:middle" type="_x0000_t75">
                    <v:imagedata r:id="rId75" o:detectmouseclick="t"/>
                    <v:stroke color="#3465a4" joinstyle="round" endcap="flat"/>
                    <w10:wrap type="none"/>
                  </v:shape>
                  <v:shape id="shape_0" ID="圖片 3" stroked="f" o:allowincell="f" style="position:absolute;left:1925;top:7136;width:976;height:819;mso-wrap-style:none;v-text-anchor:middle" type="_x0000_t75">
                    <v:imagedata r:id="rId76" o:detectmouseclick="t"/>
                    <v:stroke color="#3465a4" joinstyle="round" endcap="flat"/>
                    <w10:wrap type="none"/>
                  </v:shape>
                  <v:shape id="shape_0" ID="ZBPB520" stroked="f" o:allowincell="f" style="position:absolute;left:5523;top:5229;width:1077;height:893;mso-wrap-style:none;v-text-anchor:middle" type="_x0000_t75">
                    <v:imagedata r:id="rId77" o:detectmouseclick="t"/>
                    <v:stroke color="#3465a4" joinstyle="round" endcap="flat"/>
                    <w10:wrap type="none"/>
                  </v:shape>
                  <v:oval id="shape_0" fillcolor="black" stroked="t" o:allowincell="f" style="position:absolute;left:5896;top:5189;width:132;height:133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6948;top:1686;width:132;height:132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2484;top:6972;width:133;height:133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shape id="shape_0" stroked="t" o:allowincell="f" style="position:absolute;left:2567;top:2199;width:1991;height:4765;flip:x" type="_x0000_t32">
                    <v:stroke color="black" weight="1260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658;top:1765;width:2279;height:347;flip:y" type="_x0000_t32">
                    <v:stroke color="black" weight="1260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616;top:2195;width:1315;height:2997" type="_x0000_t32">
                    <v:stroke color="black" weight="1260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52315</wp:posOffset>
                </wp:positionH>
                <wp:positionV relativeFrom="paragraph">
                  <wp:posOffset>479425</wp:posOffset>
                </wp:positionV>
                <wp:extent cx="643890" cy="31877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  <w:t>玩具車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25.1pt;mso-wrap-distance-left:9.05pt;mso-wrap-distance-right:9.05pt;mso-wrap-distance-top:0pt;mso-wrap-distance-bottom:0pt;margin-top:37.75pt;mso-position-vertical-relative:text;margin-left:358.4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FF0000"/>
                          <w:sz w:val="20"/>
                          <w:szCs w:val="20"/>
                        </w:rPr>
                        <w:t>玩具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19020</wp:posOffset>
                </wp:positionH>
                <wp:positionV relativeFrom="paragraph">
                  <wp:posOffset>342265</wp:posOffset>
                </wp:positionV>
                <wp:extent cx="643890" cy="31877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  <w:t>大象公仔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25.1pt;mso-wrap-distance-left:9.05pt;mso-wrap-distance-right:9.05pt;mso-wrap-distance-top:0pt;mso-wrap-distance-bottom:0pt;margin-top:26.95pt;mso-position-vertical-relative:text;margin-left:182.6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FF0000"/>
                          <w:sz w:val="20"/>
                          <w:szCs w:val="20"/>
                        </w:rPr>
                        <w:t>大象公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29990</wp:posOffset>
                </wp:positionH>
                <wp:positionV relativeFrom="paragraph">
                  <wp:posOffset>3850005</wp:posOffset>
                </wp:positionV>
                <wp:extent cx="391160" cy="31877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  <w:t>水壺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25.1pt;mso-wrap-distance-left:9.05pt;mso-wrap-distance-right:9.05pt;mso-wrap-distance-top:0pt;mso-wrap-distance-bottom:0pt;margin-top:303.15pt;mso-position-vertical-relative:text;margin-left:293.7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FF0000"/>
                          <w:sz w:val="20"/>
                          <w:szCs w:val="20"/>
                        </w:rPr>
                        <w:t>水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67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567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567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567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567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567" w:leader="none"/>
        </w:tabs>
        <w:spacing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567" w:leader="none"/>
        </w:tabs>
        <w:spacing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567" w:leader="none"/>
        </w:tabs>
        <w:spacing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567" w:leader="none"/>
        </w:tabs>
        <w:spacing w:before="72" w:after="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37030</wp:posOffset>
                </wp:positionH>
                <wp:positionV relativeFrom="paragraph">
                  <wp:posOffset>310515</wp:posOffset>
                </wp:positionV>
                <wp:extent cx="643890" cy="31877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  <w:t>故事書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25.1pt;mso-wrap-distance-left:9.05pt;mso-wrap-distance-right:9.05pt;mso-wrap-distance-top:0pt;mso-wrap-distance-bottom:0pt;margin-top:24.45pt;mso-position-vertical-relative:text;margin-left:128.9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FF0000"/>
                          <w:sz w:val="20"/>
                          <w:szCs w:val="20"/>
                        </w:rPr>
                        <w:t>故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40200</wp:posOffset>
                </wp:positionH>
                <wp:positionV relativeFrom="paragraph">
                  <wp:posOffset>198120</wp:posOffset>
                </wp:positionV>
                <wp:extent cx="360045" cy="360045"/>
                <wp:effectExtent l="6985" t="6985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6pt;margin-top:15.6pt;width:28.3pt;height:28.3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  <w:sz w:val="36"/>
          <w:szCs w:val="36"/>
        </w:rPr>
        <w:t>5.</w:t>
        <w:tab/>
      </w:r>
      <w:r>
        <w:rPr>
          <w:rFonts w:eastAsia="標楷體" w:cs="標楷體" w:ascii="標楷體" w:hAnsi="標楷體"/>
        </w:rPr>
        <w:drawing>
          <wp:inline distT="0" distB="0" distL="0" distR="0">
            <wp:extent cx="663575" cy="614045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與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</w:rPr>
        <w:drawing>
          <wp:inline distT="0" distB="0" distL="0" distR="0">
            <wp:extent cx="510540" cy="422910"/>
            <wp:effectExtent l="0" t="0" r="0" b="0"/>
            <wp:docPr id="30" name="ZBPB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ZBPB52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position w:val="-1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之間的距離是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個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27660" cy="25082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00" cy="250920"/>
                          <a:chOff x="0" y="0"/>
                          <a:chExt cx="327600" cy="250920"/>
                        </a:xfrm>
                      </wpg:grpSpPr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0"/>
                            <a:ext cx="32760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1600" y="142200"/>
                            <a:ext cx="290880" cy="108720"/>
                          </a:xfrm>
                        </wpg:grpSpPr>
                        <wps:wsp>
                          <wps:cNvCnPr/>
                          <wps:spPr>
                            <a:xfrm>
                              <a:off x="720" y="53280"/>
                              <a:ext cx="28980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1800" cy="1087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9440" y="0"/>
                              <a:ext cx="1800" cy="1087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6.85pt;width:25.8pt;height:19.75pt" coordorigin="0,-337" coordsize="516,395">
                <v:shape id="shape_0" stroked="f" o:allowincell="f" style="position:absolute;left:0;top:-337;width:515;height:254;mso-wrap-style:none;v-text-anchor:middle;mso-position-horizontal-relative:char" type="_x0000_t75">
                  <v:imagedata r:id="rId81" o:detectmouseclick="t"/>
                  <v:stroke color="#3465a4" joinstyle="round" endcap="flat"/>
                  <w10:wrap type="none"/>
                </v:shape>
                <v:group id="shape_0" style="position:absolute;left:34;top:-113;width:458;height:171">
                  <v:shape id="shape_0" stroked="t" o:allowincell="f" style="position:absolute;left:35;top:-29;width:455;height:1;mso-position-horizontal-relative:char" type="_x0000_t32">
                    <v:stroke color="black" weight="1260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4;top:-113;width:2;height:170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490;top:-113;width:2;height:170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before="288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10610</wp:posOffset>
                </wp:positionH>
                <wp:positionV relativeFrom="paragraph">
                  <wp:posOffset>386080</wp:posOffset>
                </wp:positionV>
                <wp:extent cx="360045" cy="360045"/>
                <wp:effectExtent l="6985" t="6985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4.3pt;margin-top:30.4pt;width:28.3pt;height:28.3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  <w:sz w:val="36"/>
          <w:szCs w:val="36"/>
        </w:rPr>
        <w:t>6.</w:t>
        <w:tab/>
      </w:r>
      <w:r>
        <w:rPr>
          <w:rFonts w:eastAsia="標楷體" w:cs="標楷體" w:ascii="標楷體" w:hAnsi="標楷體"/>
        </w:rPr>
        <w:drawing>
          <wp:inline distT="0" distB="0" distL="0" distR="0">
            <wp:extent cx="663575" cy="614045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與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</w:rPr>
        <w:drawing>
          <wp:inline distT="0" distB="0" distL="0" distR="0">
            <wp:extent cx="516890" cy="384175"/>
            <wp:effectExtent l="0" t="0" r="0" b="0"/>
            <wp:docPr id="34" name="圖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圖片 9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4" t="-100" r="-7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position w:val="-1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之間的距離是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個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27660" cy="25082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00" cy="250920"/>
                          <a:chOff x="0" y="0"/>
                          <a:chExt cx="327600" cy="25092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0" y="0"/>
                            <a:ext cx="32760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1600" y="142200"/>
                            <a:ext cx="290880" cy="108720"/>
                          </a:xfrm>
                        </wpg:grpSpPr>
                        <wps:wsp>
                          <wps:cNvCnPr/>
                          <wps:spPr>
                            <a:xfrm>
                              <a:off x="720" y="53280"/>
                              <a:ext cx="28980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1800" cy="1087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9440" y="0"/>
                              <a:ext cx="1800" cy="1087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6.85pt;width:25.8pt;height:19.75pt" coordorigin="0,-337" coordsize="516,395">
                <v:shape id="shape_0" stroked="f" o:allowincell="f" style="position:absolute;left:0;top:-337;width:515;height:254;mso-wrap-style:none;v-text-anchor:middle;mso-position-horizontal-relative:char" type="_x0000_t75">
                  <v:imagedata r:id="rId85" o:detectmouseclick="t"/>
                  <v:stroke color="#3465a4" joinstyle="round" endcap="flat"/>
                  <w10:wrap type="none"/>
                </v:shape>
                <v:group id="shape_0" style="position:absolute;left:34;top:-113;width:458;height:171">
                  <v:shape id="shape_0" stroked="t" o:allowincell="f" style="position:absolute;left:35;top:-29;width:455;height:1;mso-position-horizontal-relative:char" type="_x0000_t32">
                    <v:stroke color="black" weight="1260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4;top:-113;width:2;height:170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490;top:-113;width:2;height:170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before="288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04160</wp:posOffset>
                </wp:positionH>
                <wp:positionV relativeFrom="paragraph">
                  <wp:posOffset>170815</wp:posOffset>
                </wp:positionV>
                <wp:extent cx="678180" cy="688975"/>
                <wp:effectExtent l="6350" t="6985" r="698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689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0.8pt;margin-top:13.45pt;width:53.35pt;height:54.2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  <w:sz w:val="36"/>
          <w:szCs w:val="36"/>
        </w:rPr>
        <w:t>7.</w:t>
        <w:tab/>
      </w:r>
      <w:r>
        <w:rPr>
          <w:rFonts w:ascii="標楷體" w:hAnsi="標楷體" w:cs="標楷體" w:eastAsia="標楷體"/>
          <w:sz w:val="36"/>
          <w:szCs w:val="36"/>
        </w:rPr>
        <w:t>距離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</w:rPr>
        <w:drawing>
          <wp:inline distT="0" distB="0" distL="0" distR="0">
            <wp:extent cx="663575" cy="614045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最遠的是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</w:rPr>
        <w:drawing>
          <wp:inline distT="0" distB="0" distL="0" distR="0">
            <wp:extent cx="458470" cy="385445"/>
            <wp:effectExtent l="0" t="0" r="0" b="0"/>
            <wp:docPr id="38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</w:rPr>
        <w:drawing>
          <wp:inline distT="0" distB="0" distL="0" distR="0">
            <wp:extent cx="516890" cy="384175"/>
            <wp:effectExtent l="0" t="0" r="0" b="0"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4" t="-100" r="-7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</w:rPr>
        <w:drawing>
          <wp:inline distT="0" distB="0" distL="0" distR="0">
            <wp:extent cx="510540" cy="422910"/>
            <wp:effectExtent l="0" t="0" r="0" b="0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sectPr>
      <w:footerReference w:type="default" r:id="rId90"/>
      <w:type w:val="nextPage"/>
      <w:pgSz w:w="12077" w:h="16216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80"/>
        <w:tab w:val="right" w:pos="9781" w:leader="none"/>
      </w:tabs>
      <w:ind w:firstLine="700"/>
      <w:rPr>
        <w:lang w:eastAsia="zh-HK"/>
      </w:rPr>
    </w:pPr>
    <w:r>
      <w:rPr>
        <w:lang w:eastAsia="zh-HK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BalloonTextChar">
    <w:name w:val="Balloon Text Char"/>
    <w:qFormat/>
    <w:rPr>
      <w:rFonts w:ascii="Cambria" w:hAnsi="Cambria" w:eastAsia="新細明體;PMingLiU" w:cs="Times New Roman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image" Target="media/image10.png"/><Relationship Id="rId33" Type="http://schemas.openxmlformats.org/officeDocument/2006/relationships/image" Target="media/image10.png"/><Relationship Id="rId34" Type="http://schemas.openxmlformats.org/officeDocument/2006/relationships/image" Target="media/image10.png"/><Relationship Id="rId35" Type="http://schemas.openxmlformats.org/officeDocument/2006/relationships/image" Target="media/image10.png"/><Relationship Id="rId36" Type="http://schemas.openxmlformats.org/officeDocument/2006/relationships/image" Target="media/image10.png"/><Relationship Id="rId37" Type="http://schemas.openxmlformats.org/officeDocument/2006/relationships/image" Target="media/image10.png"/><Relationship Id="rId38" Type="http://schemas.openxmlformats.org/officeDocument/2006/relationships/image" Target="media/image10.png"/><Relationship Id="rId39" Type="http://schemas.openxmlformats.org/officeDocument/2006/relationships/image" Target="media/image10.png"/><Relationship Id="rId40" Type="http://schemas.openxmlformats.org/officeDocument/2006/relationships/image" Target="media/image10.png"/><Relationship Id="rId41" Type="http://schemas.openxmlformats.org/officeDocument/2006/relationships/image" Target="media/image10.png"/><Relationship Id="rId42" Type="http://schemas.openxmlformats.org/officeDocument/2006/relationships/image" Target="media/image10.png"/><Relationship Id="rId43" Type="http://schemas.openxmlformats.org/officeDocument/2006/relationships/image" Target="media/image10.png"/><Relationship Id="rId44" Type="http://schemas.openxmlformats.org/officeDocument/2006/relationships/image" Target="media/image10.png"/><Relationship Id="rId45" Type="http://schemas.openxmlformats.org/officeDocument/2006/relationships/image" Target="media/image10.png"/><Relationship Id="rId46" Type="http://schemas.openxmlformats.org/officeDocument/2006/relationships/image" Target="media/image10.png"/><Relationship Id="rId47" Type="http://schemas.openxmlformats.org/officeDocument/2006/relationships/image" Target="media/image11.png"/><Relationship Id="rId48" Type="http://schemas.openxmlformats.org/officeDocument/2006/relationships/image" Target="media/image12.png"/><Relationship Id="rId49" Type="http://schemas.openxmlformats.org/officeDocument/2006/relationships/image" Target="media/image13.png"/><Relationship Id="rId50" Type="http://schemas.openxmlformats.org/officeDocument/2006/relationships/image" Target="media/image14.png"/><Relationship Id="rId51" Type="http://schemas.openxmlformats.org/officeDocument/2006/relationships/image" Target="media/image10.png"/><Relationship Id="rId52" Type="http://schemas.openxmlformats.org/officeDocument/2006/relationships/image" Target="media/image10.png"/><Relationship Id="rId53" Type="http://schemas.openxmlformats.org/officeDocument/2006/relationships/image" Target="media/image10.png"/><Relationship Id="rId54" Type="http://schemas.openxmlformats.org/officeDocument/2006/relationships/image" Target="media/image10.png"/><Relationship Id="rId55" Type="http://schemas.openxmlformats.org/officeDocument/2006/relationships/image" Target="media/image10.png"/><Relationship Id="rId56" Type="http://schemas.openxmlformats.org/officeDocument/2006/relationships/image" Target="media/image10.png"/><Relationship Id="rId57" Type="http://schemas.openxmlformats.org/officeDocument/2006/relationships/image" Target="media/image10.png"/><Relationship Id="rId58" Type="http://schemas.openxmlformats.org/officeDocument/2006/relationships/image" Target="media/image10.png"/><Relationship Id="rId59" Type="http://schemas.openxmlformats.org/officeDocument/2006/relationships/image" Target="media/image10.png"/><Relationship Id="rId60" Type="http://schemas.openxmlformats.org/officeDocument/2006/relationships/image" Target="media/image10.png"/><Relationship Id="rId61" Type="http://schemas.openxmlformats.org/officeDocument/2006/relationships/image" Target="media/image10.png"/><Relationship Id="rId62" Type="http://schemas.openxmlformats.org/officeDocument/2006/relationships/image" Target="media/image10.png"/><Relationship Id="rId63" Type="http://schemas.openxmlformats.org/officeDocument/2006/relationships/image" Target="media/image10.png"/><Relationship Id="rId64" Type="http://schemas.openxmlformats.org/officeDocument/2006/relationships/image" Target="media/image10.png"/><Relationship Id="rId65" Type="http://schemas.openxmlformats.org/officeDocument/2006/relationships/image" Target="media/image10.png"/><Relationship Id="rId66" Type="http://schemas.openxmlformats.org/officeDocument/2006/relationships/image" Target="media/image10.png"/><Relationship Id="rId67" Type="http://schemas.openxmlformats.org/officeDocument/2006/relationships/image" Target="media/image10.png"/><Relationship Id="rId68" Type="http://schemas.openxmlformats.org/officeDocument/2006/relationships/image" Target="media/image10.png"/><Relationship Id="rId69" Type="http://schemas.openxmlformats.org/officeDocument/2006/relationships/image" Target="media/image15.png"/><Relationship Id="rId70" Type="http://schemas.openxmlformats.org/officeDocument/2006/relationships/image" Target="media/image15.png"/><Relationship Id="rId71" Type="http://schemas.openxmlformats.org/officeDocument/2006/relationships/image" Target="media/image15.png"/><Relationship Id="rId72" Type="http://schemas.openxmlformats.org/officeDocument/2006/relationships/image" Target="media/image15.png"/><Relationship Id="rId73" Type="http://schemas.openxmlformats.org/officeDocument/2006/relationships/image" Target="media/image15.png"/><Relationship Id="rId74" Type="http://schemas.openxmlformats.org/officeDocument/2006/relationships/image" Target="media/image11.png"/><Relationship Id="rId75" Type="http://schemas.openxmlformats.org/officeDocument/2006/relationships/image" Target="media/image12.png"/><Relationship Id="rId76" Type="http://schemas.openxmlformats.org/officeDocument/2006/relationships/image" Target="media/image13.png"/><Relationship Id="rId77" Type="http://schemas.openxmlformats.org/officeDocument/2006/relationships/image" Target="media/image14.png"/><Relationship Id="rId78" Type="http://schemas.openxmlformats.org/officeDocument/2006/relationships/image" Target="media/image11.png"/><Relationship Id="rId79" Type="http://schemas.openxmlformats.org/officeDocument/2006/relationships/image" Target="media/image14.png"/><Relationship Id="rId80" Type="http://schemas.openxmlformats.org/officeDocument/2006/relationships/image" Target="media/image10.png"/><Relationship Id="rId81" Type="http://schemas.openxmlformats.org/officeDocument/2006/relationships/image" Target="media/image10.png"/><Relationship Id="rId82" Type="http://schemas.openxmlformats.org/officeDocument/2006/relationships/image" Target="media/image11.png"/><Relationship Id="rId83" Type="http://schemas.openxmlformats.org/officeDocument/2006/relationships/image" Target="media/image12.png"/><Relationship Id="rId84" Type="http://schemas.openxmlformats.org/officeDocument/2006/relationships/image" Target="media/image10.png"/><Relationship Id="rId85" Type="http://schemas.openxmlformats.org/officeDocument/2006/relationships/image" Target="media/image10.png"/><Relationship Id="rId86" Type="http://schemas.openxmlformats.org/officeDocument/2006/relationships/image" Target="media/image11.png"/><Relationship Id="rId87" Type="http://schemas.openxmlformats.org/officeDocument/2006/relationships/image" Target="media/image13.png"/><Relationship Id="rId88" Type="http://schemas.openxmlformats.org/officeDocument/2006/relationships/image" Target="media/image12.png"/><Relationship Id="rId89" Type="http://schemas.openxmlformats.org/officeDocument/2006/relationships/image" Target="media/image14.png"/><Relationship Id="rId90" Type="http://schemas.openxmlformats.org/officeDocument/2006/relationships/footer" Target="footer1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10:00Z</dcterms:created>
  <dc:creator>MERS</dc:creator>
  <dc:description/>
  <cp:keywords/>
  <dc:language>en-US</dc:language>
  <cp:lastModifiedBy>user</cp:lastModifiedBy>
  <cp:lastPrinted>2019-05-09T09:13:00Z</cp:lastPrinted>
  <dcterms:modified xsi:type="dcterms:W3CDTF">2020-02-03T05:55:00Z</dcterms:modified>
  <cp:revision>20</cp:revision>
  <dc:subject/>
  <dc:title/>
</cp:coreProperties>
</file>