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樂善堂楊仲明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55285</wp:posOffset>
                </wp:positionH>
                <wp:positionV relativeFrom="paragraph">
                  <wp:posOffset>20320</wp:posOffset>
                </wp:positionV>
                <wp:extent cx="81407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7.5pt;mso-wrap-distance-left:9.05pt;mso-wrap-distance-right:9.05pt;mso-wrap-distance-top:0pt;mso-wrap-distance-bottom:0pt;margin-top:1.6pt;mso-position-vertical-relative:text;margin-left:429.55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數學科二年級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自學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工作紙（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）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046"/>
        <w:gridCol w:w="1138"/>
        <w:gridCol w:w="2621"/>
      </w:tblGrid>
      <w:tr>
        <w:trPr/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 (     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  <w:tr>
        <w:trPr/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：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ind w:firstLine="482"/>
        <w:rPr>
          <w:rFonts w:ascii="Times New Roman" w:hAnsi="Times New Roman" w:eastAsia="標楷體" w:cs="Times New Roman"/>
          <w:b/>
          <w:b/>
          <w:sz w:val="36"/>
          <w:szCs w:val="36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451485</wp:posOffset>
                </wp:positionV>
                <wp:extent cx="1790700" cy="2343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343240"/>
                          <a:chOff x="0" y="0"/>
                          <a:chExt cx="1790640" cy="234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064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9840" y="520200"/>
                            <a:ext cx="834480" cy="15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4480" cy="91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77220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240"/>
                                <a:ext cx="428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630360"/>
                                <a:ext cx="431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69520"/>
                                <a:ext cx="7203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5320"/>
                              <a:ext cx="8344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20160"/>
                                <a:ext cx="7722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412560"/>
                                <a:ext cx="431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351720"/>
                                <a:ext cx="720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35.55pt;width:141pt;height:184.5pt" coordorigin="7162,711" coordsize="2820,3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2;top:711;width:2819;height:3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群組 21" style="position:absolute;left:7839;top:1530;width:1314;height:2513">
                  <v:group id="shape_0" alt="群組 9" style="position:absolute;left:7839;top:1530;width:1314;height:144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916;top:1530;width:1215;height:1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9;top:1918;width:67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4" fillcolor="white" stroked="t" o:allowincell="f" style="position:absolute;left:8408;top:2523;width:679;height:4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69" stroked="t" o:allowincell="f" style="position:absolute;left:8019;top:2427;width:1133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群組 16" style="position:absolute;left:7839;top:2940;width:1314;height:1103">
                    <v:shape id="shape_0" stroked="f" o:allowincell="f" style="position:absolute;left:7916;top:2972;width:1215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9;top:2940;width:67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" fillcolor="white" stroked="t" o:allowincell="f" style="position:absolute;left:8408;top:3590;width:679;height:4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AutoShape 269" stroked="t" o:allowincell="f" style="position:absolute;left:8019;top:3494;width:1133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451485</wp:posOffset>
                </wp:positionV>
                <wp:extent cx="1790700" cy="2343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343240"/>
                          <a:chOff x="0" y="0"/>
                          <a:chExt cx="1790640" cy="234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9064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8920" y="520200"/>
                            <a:ext cx="834480" cy="15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4480" cy="91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77220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240"/>
                                <a:ext cx="428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630360"/>
                                <a:ext cx="431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69520"/>
                                <a:ext cx="7203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5320"/>
                              <a:ext cx="8344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20160"/>
                                <a:ext cx="7722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412560"/>
                                <a:ext cx="431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351720"/>
                                <a:ext cx="720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35.55pt;width:141pt;height:184.5pt" coordorigin="3798,711" coordsize="2820,3690">
                <v:shape id="shape_0" stroked="f" o:allowincell="f" style="position:absolute;left:3798;top:711;width:2819;height:3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群組 31" style="position:absolute;left:4505;top:1530;width:1314;height:2513">
                  <v:group id="shape_0" alt="群組 616702240" style="position:absolute;left:4505;top:1530;width:1314;height:1446">
                    <v:shape id="shape_0" stroked="f" o:allowincell="f" style="position:absolute;left:4582;top:1530;width:1215;height:1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5;top:1918;width:67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16702243" fillcolor="white" stroked="t" o:allowincell="f" style="position:absolute;left:5074;top:2523;width:679;height:4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AutoShape 269" stroked="t" o:allowincell="f" style="position:absolute;left:4685;top:2427;width:1133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群組 616702245" style="position:absolute;left:4505;top:2940;width:1314;height:1103">
                    <v:shape id="shape_0" stroked="f" o:allowincell="f" style="position:absolute;left:4582;top:2972;width:1215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5;top:2940;width:67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16702248" fillcolor="white" stroked="t" o:allowincell="f" style="position:absolute;left:5074;top:3590;width:679;height:4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AutoShape 269" stroked="t" o:allowincell="f" style="position:absolute;left:4685;top:3494;width:1133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451485</wp:posOffset>
                </wp:positionV>
                <wp:extent cx="1790700" cy="2343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343240"/>
                          <a:chOff x="0" y="0"/>
                          <a:chExt cx="1790640" cy="2343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9064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7400" y="520200"/>
                            <a:ext cx="834480" cy="15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4480" cy="91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77220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240"/>
                                <a:ext cx="428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630360"/>
                                <a:ext cx="431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4480" y="57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5320"/>
                              <a:ext cx="8344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20160"/>
                                <a:ext cx="7722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HK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bidi="ar-SA"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412560"/>
                                <a:ext cx="431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4480" y="35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35.55pt;width:141pt;height:184.5pt" coordorigin="436,711" coordsize="2820,3690">
                <v:shape id="shape_0" stroked="f" o:allowincell="f" style="position:absolute;left:436;top:711;width:2819;height:36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群組 31" style="position:absolute;left:1125;top:1530;width:1314;height:2513">
                  <v:group id="shape_0" alt="群組 616702240" style="position:absolute;left:1125;top:1530;width:1314;height:1446">
                    <v:shape id="shape_0" stroked="f" o:allowincell="f" style="position:absolute;left:1202;top:1530;width:1215;height:1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5;top:1918;width:67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16702243" fillcolor="white" stroked="t" o:allowincell="f" style="position:absolute;left:1694;top:2523;width:679;height:4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AutoShape 269" stroked="t" o:allowincell="f" style="position:absolute;left:2439;top:2428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群組 616702245" style="position:absolute;left:1125;top:2940;width:1314;height:1103">
                    <v:shape id="shape_0" stroked="f" o:allowincell="f" style="position:absolute;left:1202;top:2972;width:1215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HK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bidi="ar-SA" w:eastAsia="zh-TW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5;top:2940;width:67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16702248" fillcolor="white" stroked="t" o:allowincell="f" style="position:absolute;left:1694;top:3590;width:679;height:4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AutoShape 269" stroked="t" o:allowincell="f" style="position:absolute;left:2439;top:3495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6"/>
          <w:szCs w:val="36"/>
        </w:rPr>
        <w:t>算算看。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  <w:t>1.</w:t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ab/>
        <w:t>2.</w:t>
        <w:tab/>
        <w:tab/>
        <w:tab/>
        <w:tab/>
        <w:tab/>
        <w:tab/>
        <w:tab/>
        <w:t>3.</w:t>
        <w:tab/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val="en-US"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89535</wp:posOffset>
                </wp:positionV>
                <wp:extent cx="526415" cy="552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2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3.5pt;mso-wrap-distance-left:9.05pt;mso-wrap-distance-right:9.05pt;mso-wrap-distance-top:0pt;mso-wrap-distance-bottom:0pt;margin-top:7.0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6275</wp:posOffset>
                </wp:positionH>
                <wp:positionV relativeFrom="paragraph">
                  <wp:posOffset>84455</wp:posOffset>
                </wp:positionV>
                <wp:extent cx="526415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3.5pt;mso-wrap-distance-left:9.05pt;mso-wrap-distance-right:9.05pt;mso-wrap-distance-top:0pt;mso-wrap-distance-bottom:0pt;margin-top:6.65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3365</wp:posOffset>
                </wp:positionH>
                <wp:positionV relativeFrom="paragraph">
                  <wp:posOffset>89535</wp:posOffset>
                </wp:positionV>
                <wp:extent cx="526415" cy="552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4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3.5pt;mso-wrap-distance-left:9.05pt;mso-wrap-distance-right:9.05pt;mso-wrap-distance-top:0pt;mso-wrap-distance-bottom:0pt;margin-top:7.05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4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val="en-US"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040</wp:posOffset>
                </wp:positionH>
                <wp:positionV relativeFrom="paragraph">
                  <wp:posOffset>318135</wp:posOffset>
                </wp:positionV>
                <wp:extent cx="526415" cy="552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3.5pt;mso-wrap-distance-left:9.05pt;mso-wrap-distance-right:9.05pt;mso-wrap-distance-top:0pt;mso-wrap-distance-bottom:0pt;margin-top:25.05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6275</wp:posOffset>
                </wp:positionH>
                <wp:positionV relativeFrom="paragraph">
                  <wp:posOffset>313055</wp:posOffset>
                </wp:positionV>
                <wp:extent cx="668655" cy="552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3.5pt;mso-wrap-distance-left:9.05pt;mso-wrap-distance-right:9.05pt;mso-wrap-distance-top:0pt;mso-wrap-distance-bottom:0pt;margin-top:24.65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3365</wp:posOffset>
                </wp:positionH>
                <wp:positionV relativeFrom="paragraph">
                  <wp:posOffset>318135</wp:posOffset>
                </wp:positionV>
                <wp:extent cx="668655" cy="552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2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3.5pt;mso-wrap-distance-left:9.05pt;mso-wrap-distance-right:9.05pt;mso-wrap-distance-top:0pt;mso-wrap-distance-bottom:0pt;margin-top:25.05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2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6"/>
          <w:szCs w:val="36"/>
          <w:lang w:val="en-US"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6565</wp:posOffset>
                </wp:positionH>
                <wp:positionV relativeFrom="paragraph">
                  <wp:posOffset>184785</wp:posOffset>
                </wp:positionV>
                <wp:extent cx="668655" cy="552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3.5pt;mso-wrap-distance-left:9.05pt;mso-wrap-distance-right:9.05pt;mso-wrap-distance-top:0pt;mso-wrap-distance-bottom:0pt;margin-top:14.55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315</wp:posOffset>
                </wp:positionH>
                <wp:positionV relativeFrom="paragraph">
                  <wp:posOffset>184785</wp:posOffset>
                </wp:positionV>
                <wp:extent cx="668655" cy="552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3.5pt;mso-wrap-distance-left:9.05pt;mso-wrap-distance-right:9.05pt;mso-wrap-distance-top:0pt;mso-wrap-distance-bottom:0pt;margin-top:14.55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83820</wp:posOffset>
                </wp:positionV>
                <wp:extent cx="431800" cy="287655"/>
                <wp:effectExtent l="6350" t="6985" r="6350" b="5715"/>
                <wp:wrapNone/>
                <wp:docPr id="1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50.65pt;margin-top:6.6pt;width:33.95pt;height:2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5610</wp:posOffset>
                </wp:positionH>
                <wp:positionV relativeFrom="paragraph">
                  <wp:posOffset>83820</wp:posOffset>
                </wp:positionV>
                <wp:extent cx="431800" cy="287655"/>
                <wp:effectExtent l="6350" t="6985" r="6350" b="5715"/>
                <wp:wrapNone/>
                <wp:docPr id="1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34.3pt;margin-top:6.6pt;width:33.95pt;height:2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5610</wp:posOffset>
            </wp:positionH>
            <wp:positionV relativeFrom="paragraph">
              <wp:posOffset>419100</wp:posOffset>
            </wp:positionV>
            <wp:extent cx="892810" cy="4546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6"/>
          <w:szCs w:val="36"/>
        </w:rPr>
        <w:t>4.</w:t>
        <w:tab/>
        <w:t>67 – 13 – 35 =</w:t>
        <w:tab/>
        <w:tab/>
        <w:tab/>
        <w:tab/>
        <w:t>5.</w:t>
        <w:tab/>
        <w:t>90 – 53 – 26 =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6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16560</wp:posOffset>
                </wp:positionV>
                <wp:extent cx="5841365" cy="26587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2658600"/>
                          <a:chOff x="0" y="0"/>
                          <a:chExt cx="5841360" cy="265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841360" cy="26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9280" y="437400"/>
                            <a:ext cx="1566720" cy="759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6672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7480" y="169200"/>
                              <a:ext cx="11124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1 – 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1480" y="1319040"/>
                            <a:ext cx="1566720" cy="759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6672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7480" y="168840"/>
                              <a:ext cx="11124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54 –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920" y="1233000"/>
                            <a:ext cx="2061720" cy="1000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061720" cy="10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360" y="342360"/>
                              <a:ext cx="134928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 – 20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–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6560" y="178560"/>
                            <a:ext cx="2061720" cy="1000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061720" cy="10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360" y="342000"/>
                              <a:ext cx="134928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3 – 62 –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32.8pt;width:459.95pt;height:209.35pt" coordorigin="276,656" coordsize="9199,4187">
                <v:shape id="shape_0" stroked="f" o:allowincell="f" style="position:absolute;left:276;top:656;width:9198;height:41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42;top:1345;width:2467;height:1197">
                  <v:shape id="shape_0" stroked="f" o:allowincell="f" style="position:absolute;left:842;top:1345;width:2466;height:119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3;top:1611;width:1751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1 –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0;top:2733;width:2467;height:1197">
                  <v:shape id="shape_0" stroked="f" o:allowincell="f" style="position:absolute;left:6310;top:2733;width:2466;height:119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1;top:2999;width:1751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54 – 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HK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6;top:2598;width:3247;height:1576">
                  <v:shape id="shape_0" stroked="f" o:allowincell="f" style="position:absolute;left:2386;top:2598;width:3246;height:157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2;top:3137;width:2124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 – 20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HK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TW"/>
                            </w:rPr>
                            <w:t>–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1;top:937;width:3247;height:1576">
                  <v:shape id="shape_0" stroked="f" o:allowincell="f" style="position:absolute;left:5121;top:937;width:3246;height:157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476;width:2124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3 – 62 –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 w:eastAsia="標楷體"/>
          <w:b/>
          <w:sz w:val="36"/>
          <w:szCs w:val="36"/>
        </w:rPr>
        <w:t>把結果相同的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lang w:eastAsia="zh-HK"/>
        </w:rPr>
        <w:t xml:space="preserve"> 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填上相同的顏色。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-36195</wp:posOffset>
                </wp:positionV>
                <wp:extent cx="3733800" cy="1623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623600"/>
                          <a:chOff x="0" y="0"/>
                          <a:chExt cx="3733920" cy="162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920" cy="162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1960"/>
                              <a:ext cx="118116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漢堡包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19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921960"/>
                              <a:ext cx="118116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心套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28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921960"/>
                              <a:ext cx="118116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人套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54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44720" y="140400"/>
                              <a:ext cx="92124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34880" y="102240"/>
                              <a:ext cx="950760" cy="8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430720" y="0"/>
                              <a:ext cx="1303200" cy="10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08880" y="111600"/>
                            <a:ext cx="1191960" cy="144072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800" cy="144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0880" y="360"/>
                              <a:ext cx="1440" cy="144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-2.85pt;width:294pt;height:127.8pt" coordorigin="3884,-57" coordsize="5880,2556">
                <v:group id="shape_0" style="position:absolute;left:3884;top:-57;width:5880;height:2556">
                  <v:shape id="shape_0" stroked="f" o:allowincell="f" style="position:absolute;left:3884;top:1395;width:1859;height:1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漢堡包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19 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9;top:1395;width:1859;height:1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開心套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28 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3;top:1395;width:1859;height:1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人套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54 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2;top:164;width:1450;height:134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6;top:104;width:1496;height:138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12;top:-57;width:2051;height:163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5788;top:118;width:1877;height:2269">
                  <v:shape id="shape_0" stroked="t" o:allowincell="f" style="position:absolute;left:5788;top:119;width:2;height:2268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663;top:119;width:1;height:2268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6"/>
          <w:szCs w:val="36"/>
        </w:rPr>
        <w:t>快餐店</w:t>
      </w:r>
    </w:p>
    <w:p>
      <w:pPr>
        <w:pStyle w:val="Normal"/>
        <w:ind w:firstLine="482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列式計算下列各題。</w:t>
      </w:r>
    </w:p>
    <w:p>
      <w:pPr>
        <w:pStyle w:val="Normal"/>
        <w:ind w:firstLine="482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40"/>
        <w:ind w:firstLine="482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192405</wp:posOffset>
                </wp:positionV>
                <wp:extent cx="1259840" cy="1440180"/>
                <wp:effectExtent l="10160" t="9525" r="10160" b="10795"/>
                <wp:wrapNone/>
                <wp:docPr id="18" name="圓角矩形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360"/>
                        </a:xfrm>
                        <a:custGeom>
                          <a:avLst/>
                          <a:gdLst>
                            <a:gd name="textAreaLeft" fmla="*/ 34560 w 714240"/>
                            <a:gd name="textAreaRight" fmla="*/ 679680 w 714240"/>
                            <a:gd name="textAreaTop" fmla="*/ 34560 h 816480"/>
                            <a:gd name="textAreaBottom" fmla="*/ 78192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4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90"/>
                              </a:lnTo>
                              <a:arcTo wR="3600" hR="3600" stAng="10800000" swAng="-5400000"/>
                              <a:lnTo>
                                <a:pt x="18000" y="24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42" fillcolor="white" stroked="t" o:allowincell="f" style="position:absolute;margin-left:360.3pt;margin-top:15.15pt;width:99.15pt;height:113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0110</wp:posOffset>
                </wp:positionH>
                <wp:positionV relativeFrom="paragraph">
                  <wp:posOffset>289560</wp:posOffset>
                </wp:positionV>
                <wp:extent cx="1038860" cy="115252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152360"/>
                          <a:chOff x="0" y="0"/>
                          <a:chExt cx="1038960" cy="1152360"/>
                        </a:xfrm>
                      </wpg:grpSpPr>
                      <wps:wsp>
                        <wps:cNvSpPr txBox="1"/>
                        <wps:spPr>
                          <a:xfrm>
                            <a:off x="100800" y="0"/>
                            <a:ext cx="87120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5 4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–  1 9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3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19200"/>
                            <a:ext cx="103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2.8pt;width:81.8pt;height:90.75pt" coordorigin="7386,456" coordsize="1636,1815">
                <v:shape id="shape_0" stroked="f" o:allowincell="f" style="position:absolute;left:7545;top:456;width:1371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5 4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–  1 9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3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86;top:1431;width:1636;height:2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</w:rPr>
        <w:t>7.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</w:r>
      <w:r>
        <w:rPr>
          <w:rFonts w:ascii="Times New Roman" w:hAnsi="Times New Roman" w:cs="Times New Roman" w:eastAsia="標楷體"/>
          <w:sz w:val="36"/>
          <w:szCs w:val="36"/>
        </w:rPr>
        <w:t>漢堡包餐和二人套餐相差多少元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</wp:posOffset>
                </wp:positionH>
                <wp:positionV relativeFrom="paragraph">
                  <wp:posOffset>403860</wp:posOffset>
                </wp:positionV>
                <wp:extent cx="2252980" cy="504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9.75pt;mso-wrap-distance-left:9.05pt;mso-wrap-distance-right:9.05pt;mso-wrap-distance-top:0pt;mso-wrap-distance-bottom:0pt;margin-top:31.8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  <w:t>_________________________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299085</wp:posOffset>
                </wp:positionV>
                <wp:extent cx="2252980" cy="5048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9.75pt;mso-wrap-distance-left:9.05pt;mso-wrap-distance-right:9.05pt;mso-wrap-distance-top:0pt;mso-wrap-distance-bottom:0pt;margin-top:23.5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  <w:t>_________________________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8460</wp:posOffset>
                </wp:positionH>
                <wp:positionV relativeFrom="paragraph">
                  <wp:posOffset>289560</wp:posOffset>
                </wp:positionV>
                <wp:extent cx="476250" cy="5048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9.75pt;mso-wrap-distance-left:9.05pt;mso-wrap-distance-right:9.05pt;mso-wrap-distance-top:0pt;mso-wrap-distance-bottom:0pt;margin-top:22.8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漢堡包餐和二人套餐相差</w:t>
      </w:r>
      <w:r>
        <w:rPr>
          <w:rFonts w:ascii="Times New Roman" w:hAnsi="Times New Roman" w:cs="Times New Roman" w:eastAsia="Times New Roman"/>
          <w:sz w:val="36"/>
          <w:szCs w:val="36"/>
          <w:lang w:eastAsia="zh-HK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____ </w:t>
      </w:r>
      <w:r>
        <w:rPr>
          <w:rFonts w:ascii="Times New Roman" w:hAnsi="Times New Roman" w:cs="Times New Roman" w:eastAsia="標楷體"/>
          <w:sz w:val="36"/>
          <w:szCs w:val="36"/>
        </w:rPr>
        <w:t>元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1012825</wp:posOffset>
                </wp:positionV>
                <wp:extent cx="1259840" cy="1619885"/>
                <wp:effectExtent l="9525" t="10160" r="10160" b="9525"/>
                <wp:wrapNone/>
                <wp:docPr id="23" name="圓角矩形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custGeom>
                          <a:avLst/>
                          <a:gdLst>
                            <a:gd name="textAreaLeft" fmla="*/ 34560 w 714240"/>
                            <a:gd name="textAreaRight" fmla="*/ 679680 w 714240"/>
                            <a:gd name="textAreaTop" fmla="*/ 34560 h 918360"/>
                            <a:gd name="textAreaBottom" fmla="*/ 88380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277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0"/>
                              </a:lnTo>
                              <a:arcTo wR="3600" hR="3600" stAng="10800000" swAng="-5400000"/>
                              <a:lnTo>
                                <a:pt x="18000" y="277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48" fillcolor="white" stroked="t" o:allowincell="f" style="position:absolute;margin-left:358.8pt;margin-top:79.75pt;width:99.15pt;height:127.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0110</wp:posOffset>
                </wp:positionH>
                <wp:positionV relativeFrom="paragraph">
                  <wp:posOffset>1070610</wp:posOffset>
                </wp:positionV>
                <wp:extent cx="1038860" cy="1491615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491480"/>
                          <a:chOff x="0" y="0"/>
                          <a:chExt cx="1038960" cy="1491480"/>
                        </a:xfrm>
                      </wpg:grpSpPr>
                      <wps:wsp>
                        <wps:cNvSpPr txBox="1"/>
                        <wps:spPr>
                          <a:xfrm>
                            <a:off x="100800" y="0"/>
                            <a:ext cx="871200" cy="14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6 5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–  2 7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3 8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–  1 6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2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19200"/>
                            <a:ext cx="103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76480"/>
                            <a:ext cx="103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84.3pt;width:81.8pt;height:117.45pt" coordorigin="7386,1686" coordsize="1636,2349">
                <v:shape id="shape_0" stroked="f" o:allowincell="f" style="position:absolute;left:7545;top:1686;width:1371;height:2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6 5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–  2 7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3 8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–  1 6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2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86;top:2661;width:1636;height:1" type="_x0000_t32">
                  <v:stroke color="#c00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6;top:3539;width:1636;height:2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</w:rPr>
        <w:t>8.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</w:r>
      <w:r>
        <w:rPr>
          <w:rFonts w:ascii="Times New Roman" w:hAnsi="Times New Roman" w:cs="Times New Roman" w:eastAsia="標楷體"/>
          <w:sz w:val="36"/>
          <w:szCs w:val="36"/>
        </w:rPr>
        <w:t>快餐店有漢堡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65 </w:t>
      </w:r>
      <w:r>
        <w:rPr>
          <w:rFonts w:ascii="Times New Roman" w:hAnsi="Times New Roman" w:cs="Times New Roman" w:eastAsia="標楷體"/>
          <w:sz w:val="36"/>
          <w:szCs w:val="36"/>
        </w:rPr>
        <w:t>個，其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27 </w:t>
      </w:r>
      <w:r>
        <w:rPr>
          <w:rFonts w:ascii="Times New Roman" w:hAnsi="Times New Roman" w:cs="Times New Roman" w:eastAsia="標楷體"/>
          <w:sz w:val="36"/>
          <w:szCs w:val="36"/>
        </w:rPr>
        <w:t>個是牛肉漢堡包，</w:t>
      </w:r>
      <w:r>
        <w:rPr>
          <w:rFonts w:eastAsia="標楷體" w:cs="Times New Roman" w:ascii="Times New Roman" w:hAnsi="Times New Roman"/>
          <w:sz w:val="36"/>
          <w:szCs w:val="36"/>
        </w:rPr>
        <w:t xml:space="preserve">16 </w:t>
      </w:r>
      <w:r>
        <w:rPr>
          <w:rFonts w:ascii="Times New Roman" w:hAnsi="Times New Roman" w:cs="Times New Roman" w:eastAsia="標楷體"/>
          <w:sz w:val="36"/>
          <w:szCs w:val="36"/>
        </w:rPr>
        <w:t>個是豬柳漢堡包，其餘的都是雞肉漢堡包。雞肉漢堡包有多少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</wp:posOffset>
                </wp:positionH>
                <wp:positionV relativeFrom="paragraph">
                  <wp:posOffset>1070610</wp:posOffset>
                </wp:positionV>
                <wp:extent cx="2252980" cy="5048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65 – 27 –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9.75pt;mso-wrap-distance-left:9.05pt;mso-wrap-distance-right:9.05pt;mso-wrap-distance-top:0pt;mso-wrap-distance-bottom:0pt;margin-top:84.3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65 – 27 –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</wp:posOffset>
                </wp:positionH>
                <wp:positionV relativeFrom="paragraph">
                  <wp:posOffset>280035</wp:posOffset>
                </wp:positionV>
                <wp:extent cx="2252980" cy="5048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 xml:space="preserve"> 38 –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9.75pt;mso-wrap-distance-left:9.05pt;mso-wrap-distance-right:9.05pt;mso-wrap-distance-top:0pt;mso-wrap-distance-bottom:0pt;margin-top:22.0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 xml:space="preserve"> 38 –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76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299085</wp:posOffset>
                </wp:positionV>
                <wp:extent cx="2252980" cy="5048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9.75pt;mso-wrap-distance-left:9.05pt;mso-wrap-distance-right:9.05pt;mso-wrap-distance-top:0pt;mso-wrap-distance-bottom:0pt;margin-top:23.5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 xml:space="preserve">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76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</wp:posOffset>
                </wp:positionH>
                <wp:positionV relativeFrom="paragraph">
                  <wp:posOffset>299085</wp:posOffset>
                </wp:positionV>
                <wp:extent cx="2865120" cy="5048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36"/>
                                <w:szCs w:val="36"/>
                              </w:rPr>
                              <w:t>雞肉漢堡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36"/>
                                <w:szCs w:val="36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9.75pt;mso-wrap-distance-left:9.05pt;mso-wrap-distance-right:9.05pt;mso-wrap-distance-top:0pt;mso-wrap-distance-bottom:0pt;margin-top:23.5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36"/>
                          <w:szCs w:val="36"/>
                        </w:rPr>
                        <w:t>雞肉漢堡包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36"/>
                          <w:szCs w:val="36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____________ </w:t>
      </w:r>
      <w:r>
        <w:rPr>
          <w:rFonts w:ascii="Times New Roman" w:hAnsi="Times New Roman" w:cs="Times New Roman" w:eastAsia="標楷體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________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spacing w:lineRule="exact" w:line="360"/>
        <w:ind w:left="476" w:hanging="47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630555</wp:posOffset>
                </wp:positionV>
                <wp:extent cx="1259840" cy="1619885"/>
                <wp:effectExtent l="9525" t="10160" r="10160" b="10160"/>
                <wp:wrapNone/>
                <wp:docPr id="29" name="圓角矩形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custGeom>
                          <a:avLst/>
                          <a:gdLst>
                            <a:gd name="textAreaLeft" fmla="*/ 34560 w 714240"/>
                            <a:gd name="textAreaRight" fmla="*/ 679680 w 714240"/>
                            <a:gd name="textAreaTop" fmla="*/ 34560 h 918360"/>
                            <a:gd name="textAreaBottom" fmla="*/ 88380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277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0"/>
                              </a:lnTo>
                              <a:arcTo wR="3600" hR="3600" stAng="10800000" swAng="-5400000"/>
                              <a:lnTo>
                                <a:pt x="18000" y="277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53" fillcolor="white" stroked="t" o:allowincell="f" style="position:absolute;margin-left:359.1pt;margin-top:49.65pt;width:99.15pt;height:127.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0110</wp:posOffset>
                </wp:positionH>
                <wp:positionV relativeFrom="paragraph">
                  <wp:posOffset>689610</wp:posOffset>
                </wp:positionV>
                <wp:extent cx="1038860" cy="1491615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491480"/>
                          <a:chOff x="0" y="0"/>
                          <a:chExt cx="1038960" cy="1491480"/>
                        </a:xfrm>
                      </wpg:grpSpPr>
                      <wps:wsp>
                        <wps:cNvSpPr txBox="1"/>
                        <wps:spPr>
                          <a:xfrm>
                            <a:off x="100800" y="0"/>
                            <a:ext cx="871200" cy="14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9 0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–  2 8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6 2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–  5 4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18840"/>
                            <a:ext cx="103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76480"/>
                            <a:ext cx="103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54.3pt;width:81.8pt;height:117.45pt" coordorigin="7386,1086" coordsize="1636,2349">
                <v:shape id="shape_0" stroked="f" o:allowincell="f" style="position:absolute;left:7545;top:1086;width:1371;height:2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9 0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–  2 8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6 2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–  5 4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86;top:2061;width:1636;height:2" type="_x0000_t32">
                  <v:stroke color="#c00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6;top:2939;width:1636;height:2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</w:rPr>
        <w:t>9.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</w:r>
      <w:r>
        <w:rPr>
          <w:rFonts w:ascii="Times New Roman" w:hAnsi="Times New Roman" w:cs="Times New Roman" w:eastAsia="標楷體"/>
          <w:sz w:val="36"/>
          <w:szCs w:val="36"/>
          <w:u w:val="single"/>
        </w:rPr>
        <w:t>文俊</w:t>
      </w:r>
      <w:r>
        <w:rPr>
          <w:rFonts w:ascii="Times New Roman" w:hAnsi="Times New Roman" w:cs="Times New Roman" w:eastAsia="標楷體"/>
          <w:sz w:val="36"/>
          <w:szCs w:val="36"/>
        </w:rPr>
        <w:t>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90 </w:t>
      </w:r>
      <w:r>
        <w:rPr>
          <w:rFonts w:ascii="Times New Roman" w:hAnsi="Times New Roman" w:cs="Times New Roman" w:eastAsia="標楷體"/>
          <w:sz w:val="36"/>
          <w:szCs w:val="36"/>
        </w:rPr>
        <w:t>元買開心套餐和二人套餐各一個後，還有多少元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810</wp:posOffset>
                </wp:positionH>
                <wp:positionV relativeFrom="paragraph">
                  <wp:posOffset>689610</wp:posOffset>
                </wp:positionV>
                <wp:extent cx="2252980" cy="5048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 xml:space="preserve"> –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9.75pt;mso-wrap-distance-left:9.05pt;mso-wrap-distance-right:9.05pt;mso-wrap-distance-top:0pt;mso-wrap-distance-bottom:0pt;margin-top:54.3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90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 xml:space="preserve"> – 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</wp:posOffset>
                </wp:positionH>
                <wp:positionV relativeFrom="paragraph">
                  <wp:posOffset>280035</wp:posOffset>
                </wp:positionV>
                <wp:extent cx="2252980" cy="5048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6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9.75pt;mso-wrap-distance-left:9.05pt;mso-wrap-distance-right:9.05pt;mso-wrap-distance-top:0pt;mso-wrap-distance-bottom:0pt;margin-top:22.0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6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7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</wp:posOffset>
                </wp:positionH>
                <wp:positionV relativeFrom="paragraph">
                  <wp:posOffset>299085</wp:posOffset>
                </wp:positionV>
                <wp:extent cx="2252980" cy="5048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9.75pt;mso-wrap-distance-left:9.05pt;mso-wrap-distance-right:9.05pt;mso-wrap-distance-top:0pt;mso-wrap-distance-bottom:0pt;margin-top:23.5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7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</wp:posOffset>
                </wp:positionH>
                <wp:positionV relativeFrom="paragraph">
                  <wp:posOffset>299085</wp:posOffset>
                </wp:positionV>
                <wp:extent cx="2865120" cy="5048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36"/>
                                <w:szCs w:val="36"/>
                              </w:rPr>
                              <w:t>還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36"/>
                                <w:szCs w:val="36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9.75pt;mso-wrap-distance-left:9.05pt;mso-wrap-distance-right:9.05pt;mso-wrap-distance-top:0pt;mso-wrap-distance-bottom:0pt;margin-top:23.5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36"/>
                          <w:szCs w:val="36"/>
                        </w:rPr>
                        <w:t>還有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36"/>
                          <w:szCs w:val="36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76"/>
        <w:rPr/>
      </w:pPr>
      <w:r>
        <w:rPr>
          <w:rFonts w:eastAsia="標楷體" w:cs="Times New Roman" w:ascii="Times New Roman" w:hAnsi="Times New Roman"/>
          <w:sz w:val="36"/>
          <w:szCs w:val="36"/>
        </w:rPr>
        <w:t>__________________________</w:t>
      </w:r>
    </w:p>
    <w:sectPr>
      <w:footerReference w:type="default" r:id="rId25"/>
      <w:type w:val="nextPage"/>
      <w:pgSz w:w="12077" w:h="1621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5:00Z</dcterms:created>
  <dc:creator>MERS</dc:creator>
  <dc:description/>
  <cp:keywords/>
  <dc:language>en-US</dc:language>
  <cp:lastModifiedBy>user</cp:lastModifiedBy>
  <cp:lastPrinted>2013-09-30T09:31:00Z</cp:lastPrinted>
  <dcterms:modified xsi:type="dcterms:W3CDTF">2020-02-03T06:11:00Z</dcterms:modified>
  <cp:revision>8</cp:revision>
  <dc:subject/>
  <dc:title/>
</cp:coreProperties>
</file>