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樂善堂楊仲明學校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數學科三年級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自學</w:t>
      </w:r>
      <w:r>
        <w:rPr>
          <w:rFonts w:ascii="標楷體" w:hAnsi="標楷體" w:cs="標楷體" w:eastAsia="標楷體"/>
          <w:b/>
          <w:color w:val="000000"/>
          <w:kern w:val="0"/>
        </w:rPr>
        <w:t>工作紙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HK"/>
        </w:rPr>
        <w:t>三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046"/>
        <w:gridCol w:w="1138"/>
        <w:gridCol w:w="2621"/>
      </w:tblGrid>
      <w:tr>
        <w:trPr/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</w:rPr>
            </w:pPr>
            <w:bookmarkStart w:id="0" w:name="_Hlk24975868"/>
            <w:bookmarkEnd w:id="0"/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___________ (     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___________</w:t>
            </w:r>
          </w:p>
        </w:tc>
      </w:tr>
      <w:tr>
        <w:trPr/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：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______</w:t>
            </w:r>
            <w:r>
              <w:rPr>
                <w:rFonts w:eastAsia="標楷體" w:cs="標楷體" w:ascii="標楷體" w:hAnsi="標楷體"/>
                <w:b/>
              </w:rPr>
              <w:t xml:space="preserve"> /10</w:t>
            </w:r>
          </w:p>
        </w:tc>
      </w:tr>
    </w:tbl>
    <w:p>
      <w:pPr>
        <w:pStyle w:val="Normal"/>
        <w:tabs>
          <w:tab w:val="clear" w:pos="640"/>
          <w:tab w:val="left" w:pos="720" w:leader="none"/>
        </w:tabs>
        <w:ind w:left="-284" w:hanging="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第一課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括號的認識</w:t>
      </w:r>
    </w:p>
    <w:p>
      <w:pPr>
        <w:pStyle w:val="Normal"/>
        <w:ind w:left="640" w:hanging="0"/>
        <w:rPr>
          <w:b/>
          <w:b/>
        </w:rPr>
      </w:pPr>
      <w:r>
        <w:rPr>
          <w:b/>
        </w:rPr>
        <w:t>找出代表正確答案的火車卡，把英文字母填在空格內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7580" cy="1266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480" cy="1266840"/>
                          <a:chOff x="0" y="0"/>
                          <a:chExt cx="476748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040" cy="605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8880" y="0"/>
                              <a:ext cx="87516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400" y="141480"/>
                              <a:ext cx="46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6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4240" y="0"/>
                            <a:ext cx="1004040" cy="605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80" y="0"/>
                              <a:ext cx="87516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040" y="141480"/>
                              <a:ext cx="46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6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8840" y="0"/>
                            <a:ext cx="1004040" cy="605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8880" y="0"/>
                              <a:ext cx="87516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400" y="141480"/>
                              <a:ext cx="46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6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4240" y="661680"/>
                            <a:ext cx="1004040" cy="605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8880" y="0"/>
                              <a:ext cx="87516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040" y="141480"/>
                              <a:ext cx="46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6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8840" y="661680"/>
                            <a:ext cx="1004040" cy="605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8880" y="0"/>
                              <a:ext cx="87516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400" y="141480"/>
                              <a:ext cx="46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6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3800" y="661680"/>
                            <a:ext cx="1004040" cy="605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8880" y="0"/>
                              <a:ext cx="87516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040" y="141480"/>
                              <a:ext cx="468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6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4pt;height:99.75pt" coordorigin="0,0" coordsize="7508,1995">
                <v:group id="shape_0" style="position:absolute;left:0;top:0;width:1581;height:9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3;top:0;width:1377;height:952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1;top:223;width:73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9;width:39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5;top:0;width:1581;height:953">
                  <v:shape id="shape_0" stroked="f" o:allowincell="f" style="position:absolute;left:2178;top:0;width:1377;height:95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6;top:223;width:73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5;top:49;width:39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51;top:0;width:1581;height:953">
                  <v:shape id="shape_0" stroked="f" o:allowincell="f" style="position:absolute;left:4154;top:0;width:1377;height:952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2;top:223;width:73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1;top:49;width:39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5;top:1042;width:1581;height:953">
                  <v:shape id="shape_0" stroked="f" o:allowincell="f" style="position:absolute;left:2178;top:1042;width:1377;height:95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6;top:1265;width:73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5;top:1091;width:39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51;top:1042;width:1581;height:953">
                  <v:shape id="shape_0" stroked="f" o:allowincell="f" style="position:absolute;left:4154;top:1042;width:1377;height:952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2;top:1265;width:73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1;top:1091;width:39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7;top:1042;width:1581;height:953">
                  <v:shape id="shape_0" stroked="f" o:allowincell="f" style="position:absolute;left:6130;top:1042;width:1377;height:952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8;top:1265;width:73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7;top:1091;width:396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640" w:leader="none"/>
          <w:tab w:val="left" w:pos="5120" w:leader="none"/>
          <w:tab w:val="left" w:pos="5760" w:leader="none"/>
        </w:tabs>
        <w:rPr/>
      </w:pPr>
      <w:r>
        <w:rPr/>
        <w:t>1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6435" cy="971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971640"/>
                          <a:chOff x="0" y="0"/>
                          <a:chExt cx="1956600" cy="971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049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452880"/>
                            <a:ext cx="126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5 – (15 + 1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570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05pt;height:76.5pt" coordorigin="0,0" coordsize="3081,1530">
                <v:shape id="shape_0" stroked="f" o:allowincell="f" style="position:absolute;left:0;top:0;width:2684;height:152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53;top:713;width:198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5 – (15 + 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84;top:899;width:396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2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6435" cy="971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971640"/>
                          <a:chOff x="0" y="0"/>
                          <a:chExt cx="1956600" cy="971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049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452880"/>
                            <a:ext cx="126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 – (68 – 5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570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05pt;height:76.5pt" coordorigin="0,0" coordsize="3081,1530">
                <v:shape id="shape_0" stroked="f" o:allowincell="f" style="position:absolute;left:0;top:0;width:2684;height:152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53;top:713;width:198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 – (68 – 5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84;top:899;width:396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640" w:leader="none"/>
          <w:tab w:val="left" w:pos="5120" w:leader="none"/>
          <w:tab w:val="left" w:pos="5760" w:leader="none"/>
        </w:tabs>
        <w:spacing w:before="0" w:after="180"/>
        <w:rPr/>
      </w:pPr>
      <w:r>
        <w:rPr/>
        <w:t>3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6435" cy="9715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971640"/>
                          <a:chOff x="0" y="0"/>
                          <a:chExt cx="1956600" cy="971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049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452880"/>
                            <a:ext cx="126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3 + (27 + 4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570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05pt;height:76.5pt" coordorigin="0,0" coordsize="3081,1530">
                <v:shape id="shape_0" stroked="f" o:allowincell="f" style="position:absolute;left:0;top:0;width:2684;height:152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53;top:713;width:198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3 + (27 + 4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84;top:899;width:396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4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6435" cy="971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971640"/>
                          <a:chOff x="0" y="0"/>
                          <a:chExt cx="1956600" cy="971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049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452880"/>
                            <a:ext cx="126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 + (29 – 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570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05pt;height:76.5pt" coordorigin="0,0" coordsize="3081,1530">
                <v:shape id="shape_0" stroked="f" o:allowincell="f" style="position:absolute;left:0;top:0;width:2684;height:152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3;top:713;width:198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 + (29 – 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84;top:899;width:396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0" w:hanging="0"/>
        <w:rPr>
          <w:b/>
          <w:b/>
        </w:rPr>
      </w:pPr>
      <w:r>
        <w:rPr>
          <w:b/>
        </w:rPr>
        <w:t>算算看，然後比較各算式的計算結果，圈出正確的答案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232410</wp:posOffset>
                </wp:positionV>
                <wp:extent cx="2992120" cy="4572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457200"/>
                          <a:chOff x="0" y="0"/>
                          <a:chExt cx="2991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102240"/>
                            <a:ext cx="2729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算結果 ( 相同 / 不相同 )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8.3pt;width:235.6pt;height:36pt" coordorigin="3927,366" coordsize="4712,720">
                <v:shape id="shape_0" coordsize="360,720" path="m0,0l360,360l0,720e" stroked="t" o:allowincell="f" style="position:absolute;left:3927;top:366;width:35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40;top:527;width:429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算結果 ( 相同 / 不相同 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3645</wp:posOffset>
                </wp:positionH>
                <wp:positionV relativeFrom="paragraph">
                  <wp:posOffset>1122045</wp:posOffset>
                </wp:positionV>
                <wp:extent cx="2992120" cy="457200"/>
                <wp:effectExtent l="508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457200"/>
                          <a:chOff x="0" y="0"/>
                          <a:chExt cx="2991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102240"/>
                            <a:ext cx="2729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算結果 ( 相同 / 不相同 )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88.35pt;width:235.6pt;height:36pt" coordorigin="3927,1767" coordsize="4712,720">
                <v:shape id="shape_0" coordsize="360,720" path="m0,0l360,360l0,720e" stroked="t" o:allowincell="f" style="position:absolute;left:3927;top:1767;width:35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40;top:1928;width:429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算結果 ( 相同 / 不相同 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2074545</wp:posOffset>
                </wp:positionV>
                <wp:extent cx="2992120" cy="45720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457200"/>
                          <a:chOff x="0" y="0"/>
                          <a:chExt cx="2991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102240"/>
                            <a:ext cx="2729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算結果 ( 相同 / 不相同 )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63.35pt;width:235.6pt;height:36pt" coordorigin="3927,3267" coordsize="4712,720">
                <v:shape id="shape_0" coordsize="360,720" path="m0,0l360,360l0,720e" stroked="t" o:allowincell="f" style="position:absolute;left:3927;top:3267;width:35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40;top:3428;width:429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算結果 ( 相同 / 不相同 )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</w:t>
      </w:r>
      <w:r>
        <w:rPr/>
        <w:tab/>
      </w:r>
      <w:r>
        <w:rPr/>
        <w:t xml:space="preserve">218 </w:t>
      </w:r>
      <w:r>
        <w:rPr/>
        <w:t>–</w:t>
      </w:r>
      <w:r>
        <w:rPr/>
        <w:t xml:space="preserve"> (56 + 77) =</w:t>
      </w:r>
      <w:r>
        <w:rPr>
          <w:w w:val="5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3395" cy="277495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8.85pt;height:21.85pt;mso-wrap-distance-left:0pt;mso-wrap-distance-right:0pt;mso-wrap-distance-top:0pt;mso-wrap-distance-bottom:0pt;margin-top:-9.15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0"/>
        <w:rPr/>
      </w:pPr>
      <w:r>
        <w:rPr/>
        <w:t xml:space="preserve">218 </w:t>
      </w:r>
      <w:r>
        <w:rPr/>
        <w:t>–</w:t>
      </w:r>
      <w:r>
        <w:rPr/>
        <w:t xml:space="preserve"> 56 + 77 =</w:t>
      </w:r>
      <w:r>
        <w:rPr>
          <w:w w:val="5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3395" cy="277495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8.85pt;height:21.85pt;mso-wrap-distance-left:0pt;mso-wrap-distance-right:0pt;mso-wrap-distance-top:0pt;mso-wrap-distance-bottom:0pt;margin-top:-9.15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.</w:t>
      </w:r>
      <w:r>
        <w:rPr/>
        <w:tab/>
      </w:r>
      <w:r>
        <w:rPr/>
        <w:t xml:space="preserve">170 + (84 </w:t>
      </w:r>
      <w:r>
        <w:rPr/>
        <w:t>–</w:t>
      </w:r>
      <w:r>
        <w:rPr/>
        <w:t xml:space="preserve"> 36) =</w:t>
      </w:r>
      <w:r>
        <w:rPr>
          <w:w w:val="5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3395" cy="277495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8.85pt;height:21.85pt;mso-wrap-distance-left:0pt;mso-wrap-distance-right:0pt;mso-wrap-distance-top:0pt;mso-wrap-distance-bottom:0pt;margin-top:-9.15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0"/>
        <w:rPr/>
      </w:pPr>
      <w:r>
        <w:rPr/>
        <w:t xml:space="preserve">170 + 84 </w:t>
      </w:r>
      <w:r>
        <w:rPr/>
        <w:t>–</w:t>
      </w:r>
      <w:r>
        <w:rPr/>
        <w:t xml:space="preserve"> 36 =</w:t>
      </w:r>
      <w:r>
        <w:rPr>
          <w:w w:val="5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3395" cy="277495"/>
                <wp:effectExtent l="0" t="0" r="0" b="0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8.85pt;height:21.85pt;mso-wrap-distance-left:0pt;mso-wrap-distance-right:0pt;mso-wrap-distance-top:0pt;mso-wrap-distance-bottom:0pt;margin-top:-9.15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.</w:t>
      </w:r>
      <w:r>
        <w:rPr/>
        <w:tab/>
      </w:r>
      <w:r>
        <w:rPr/>
        <w:t xml:space="preserve">145 </w:t>
      </w:r>
      <w:r>
        <w:rPr/>
        <w:t>–</w:t>
      </w:r>
      <w:r>
        <w:rPr/>
        <w:t xml:space="preserve"> (91 </w:t>
      </w:r>
      <w:r>
        <w:rPr/>
        <w:t>–</w:t>
      </w:r>
      <w:r>
        <w:rPr/>
        <w:t xml:space="preserve"> 28) =</w:t>
      </w:r>
      <w:r>
        <w:rPr>
          <w:w w:val="5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3395" cy="277495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8.85pt;height:21.85pt;mso-wrap-distance-left:0pt;mso-wrap-distance-right:0pt;mso-wrap-distance-top:0pt;mso-wrap-distance-bottom:0pt;margin-top:-9.15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0"/>
        <w:rPr/>
      </w:pPr>
      <w:r>
        <w:rPr/>
        <w:t xml:space="preserve">145 </w:t>
      </w:r>
      <w:r>
        <w:rPr/>
        <w:t>–</w:t>
      </w:r>
      <w:r>
        <w:rPr/>
        <w:t xml:space="preserve"> 91 </w:t>
      </w:r>
      <w:r>
        <w:rPr/>
        <w:t>–</w:t>
      </w:r>
      <w:r>
        <w:rPr/>
        <w:t xml:space="preserve"> 28 =</w:t>
      </w:r>
      <w:r>
        <w:rPr>
          <w:w w:val="50"/>
        </w:rPr>
        <w:t xml:space="preserve"> </w:t>
      </w: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93395" cy="277495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8.85pt;height:21.85pt;mso-wrap-distance-left:0pt;mso-wrap-distance-right:0pt;mso-wrap-distance-top:0pt;mso-wrap-distance-bottom:0pt;margin-top:-9.15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1" w:hanging="641"/>
        <w:rPr/>
      </w:pPr>
      <w:r>
        <w:rPr>
          <w:b/>
        </w:rPr>
        <w:t>泰</w:t>
      </w:r>
      <w:r>
        <w:rPr/>
        <w:t>式美食</w:t>
      </w:r>
    </w:p>
    <w:tbl>
      <w:tblPr>
        <w:tblW w:w="8745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3"/>
      </w:tblGrid>
      <w:tr>
        <w:trPr/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只供外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泰式沙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每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$143</w:t>
            </w:r>
          </w:p>
        </w:tc>
        <w:tc>
          <w:tcPr>
            <w:tcW w:w="437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菠蘿炒飯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每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$37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咖哩炒蟹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每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$84</w:t>
            </w:r>
          </w:p>
        </w:tc>
        <w:tc>
          <w:tcPr>
            <w:tcW w:w="437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冬蔭功湯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每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$45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640" w:leader="none"/>
                <w:tab w:val="left" w:pos="1280" w:leader="none"/>
                <w:tab w:val="left" w:pos="1920" w:leader="none"/>
                <w:tab w:val="left" w:pos="322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菜包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每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drawing>
                <wp:inline distT="0" distB="0" distL="0" distR="0">
                  <wp:extent cx="369570" cy="2159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芒果糯米飯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每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drawing>
                <wp:inline distT="0" distB="0" distL="0" distR="0">
                  <wp:extent cx="369570" cy="2159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00" w:before="180" w:after="180"/>
        <w:ind w:left="1280" w:hanging="640"/>
        <w:rPr/>
      </w:pPr>
      <w:r>
        <w:rPr/>
        <w:t>列式計算下列各題。</w:t>
      </w:r>
      <w:r>
        <w:rPr/>
        <w:t>(</w:t>
      </w:r>
      <w:r>
        <w:rPr/>
        <w:t>運用括號列式計算</w:t>
      </w:r>
      <w:r>
        <w:rPr/>
        <w:t>)</w:t>
      </w:r>
    </w:p>
    <w:p>
      <w:pPr>
        <w:pStyle w:val="Normal"/>
        <w:snapToGrid w:val="false"/>
        <w:spacing w:before="0" w:after="180"/>
        <w:ind w:left="640" w:hanging="640"/>
        <w:rPr/>
      </w:pPr>
      <w:r>
        <w:rPr/>
        <w:t>8.</w:t>
      </w:r>
      <w:r>
        <w:rPr/>
        <w:tab/>
      </w:r>
      <w:r>
        <w:rPr>
          <w:u w:val="single"/>
        </w:rPr>
        <w:t>俊彦</w:t>
      </w:r>
      <w:r>
        <w:rPr/>
        <w:t>付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元，買菠蘿炒飯和冬蔭功湯各一客，應找回多少元？</w:t>
      </w:r>
    </w:p>
    <w:p>
      <w:pPr>
        <w:pStyle w:val="Normal"/>
        <w:snapToGrid w:val="false"/>
        <w:spacing w:before="0" w:after="180"/>
        <w:ind w:left="640" w:hanging="0"/>
        <w:rPr/>
      </w:pPr>
      <w:r>
        <w:rPr/>
        <w:t>應找回：</w:t>
      </w:r>
    </w:p>
    <w:p>
      <w:pPr>
        <w:pStyle w:val="Normal"/>
        <w:snapToGrid w:val="false"/>
        <w:spacing w:before="0" w:after="180"/>
        <w:ind w:left="896" w:hanging="0"/>
        <w:rPr/>
      </w:pPr>
      <w:r>
        <w:rPr/>
        <w:t xml:space="preserve">100 </w:t>
      </w:r>
      <w:r>
        <w:rPr/>
        <w:t>–</w:t>
      </w:r>
      <w:r>
        <w:rPr/>
        <w:t xml:space="preserve"> (</w:t>
      </w:r>
      <w:r>
        <w:rPr>
          <w:w w:val="50"/>
        </w:rPr>
        <w:t xml:space="preserve"> </w:t>
      </w:r>
      <w:r>
        <w:rPr>
          <w:lang w:val="en-US" w:eastAsia="en-US"/>
        </w:rPr>
      </w:r>
      <w:r>
        <w:rPr>
          <w:w w:val="5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52095" cy="2520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18360" y="18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3pt;width:19.85pt;height:19.85pt" coordorigin="0,-306" coordsize="397,397">
                <v:oval id="shape_0" fillcolor="white" stroked="t" o:allowincell="f" style="position:absolute;left:29;top:-277;width:339;height:3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0;top:-306;width:396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50"/>
        </w:rPr>
        <w:t xml:space="preserve"> </w:t>
      </w:r>
      <w:r>
        <w:rPr>
          <w:lang w:val="en-US" w:eastAsia="en-US"/>
        </w:rPr>
      </w:r>
      <w:r>
        <w:rPr>
          <w:w w:val="50"/>
        </w:rPr>
        <w:t xml:space="preserve"> </w:t>
      </w:r>
      <w:r>
        <w:rPr/>
        <w:t>)</w:t>
      </w:r>
      <w:r>
        <mc:AlternateContent>
          <mc:Choice Requires="wps">
            <w:drawing>
              <wp:inline distT="0" distB="0" distL="0" distR="0">
                <wp:extent cx="493395" cy="277495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8.8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3395" cy="27749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8.8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640" w:hanging="0"/>
        <w:rPr/>
      </w:pPr>
      <w:r>
        <w:rPr/>
        <w:t xml:space="preserve">= 100 </w:t>
      </w:r>
      <w:r>
        <w:rPr/>
        <w:t>–</w:t>
      </w:r>
      <w:r>
        <w:rPr>
          <w:w w:val="5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3395" cy="27749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8.8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640" w:hanging="0"/>
        <w:rPr/>
      </w:pPr>
      <w:r>
        <w:rPr/>
        <w:t>=</w:t>
      </w:r>
      <w:r>
        <w:rPr>
          <w:w w:val="50"/>
        </w:rPr>
        <w:t xml:space="preserve"> </w:t>
      </w:r>
      <w:r>
        <w:rPr>
          <w:lang w:val="en-US" w:eastAsia="en-US"/>
        </w:rPr>
      </w:r>
      <w:r>
        <w:rPr>
          <w:w w:val="50"/>
        </w:rPr>
        <w:t xml:space="preserve"> </w:t>
      </w:r>
      <w:r>
        <w:rPr/>
        <w:t>(</w:t>
      </w:r>
      <w:r>
        <w:rPr/>
        <w:t>元</w:t>
      </w:r>
      <w:r>
        <w:rPr/>
        <w:t>)</w:t>
      </w:r>
      <w:r>
        <mc:AlternateContent>
          <mc:Choice Requires="wps">
            <w:drawing>
              <wp:inline distT="0" distB="0" distL="0" distR="0">
                <wp:extent cx="493395" cy="277495"/>
                <wp:effectExtent l="0" t="0" r="0" b="0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8.85pt;height:21.85pt;mso-wrap-distance-left:0pt;mso-wrap-distance-right:0pt;mso-wrap-distance-top:0pt;mso-wrap-distance-bottom:0pt;margin-top:-16.7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180" w:after="0"/>
        <w:ind w:left="640" w:hanging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015</wp:posOffset>
                </wp:positionH>
                <wp:positionV relativeFrom="paragraph">
                  <wp:posOffset>565150</wp:posOffset>
                </wp:positionV>
                <wp:extent cx="1955165" cy="6781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678240"/>
                          <a:chOff x="0" y="0"/>
                          <a:chExt cx="1955160" cy="67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53720"/>
                            <a:ext cx="2883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6160" y="0"/>
                            <a:ext cx="171900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320" y="123120"/>
                            <a:ext cx="1404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菜包每客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84 –      ) 元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359280"/>
                            <a:ext cx="3992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44.5pt;width:153.95pt;height:53.4pt" coordorigin="4989,890" coordsize="3079,1068">
                <v:shape id="shape_0" stroked="f" o:allowincell="f" style="position:absolute;left:4989;top:1132;width:453;height:1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890;width:2706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1084;width:2210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菜包每客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84 –      ) 元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02;top:1456;width:62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>9.</w:t>
      </w:r>
      <w:r>
        <w:rPr/>
        <w:tab/>
      </w:r>
      <w:r>
        <w:rPr/>
        <w:t>生菜包比咖哩炒蟹便宜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元，</w:t>
      </w:r>
      <w:r>
        <w:rPr>
          <w:u w:val="single"/>
        </w:rPr>
        <w:t>雲妮</w:t>
      </w:r>
      <w:r>
        <w:rPr/>
        <w:t>買生菜包和咖哩炒蟹各一客，共需付多少元？</w:t>
      </w:r>
    </w:p>
    <w:p>
      <w:pPr>
        <w:pStyle w:val="Normal"/>
        <w:tabs>
          <w:tab w:val="clear" w:pos="640"/>
          <w:tab w:val="right" w:pos="4480" w:leader="none"/>
        </w:tabs>
        <w:snapToGrid w:val="false"/>
        <w:spacing w:before="0" w:after="180"/>
        <w:ind w:left="640" w:hanging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ab/>
      </w:r>
    </w:p>
    <w:p>
      <w:pPr>
        <w:pStyle w:val="Normal"/>
        <w:tabs>
          <w:tab w:val="clear" w:pos="640"/>
          <w:tab w:val="right" w:pos="4480" w:leader="none"/>
        </w:tabs>
        <w:snapToGrid w:val="false"/>
        <w:spacing w:before="0" w:after="180"/>
        <w:ind w:left="640" w:hanging="0"/>
        <w:rPr/>
      </w:pPr>
      <w:r>
        <w:rPr/>
        <w:t xml:space="preserve">= </w:t>
      </w:r>
      <w:r>
        <w:rPr>
          <w:color w:val="FF0000"/>
          <w:u w:val="single" w:color="000000"/>
        </w:rPr>
        <w:tab/>
      </w:r>
    </w:p>
    <w:p>
      <w:pPr>
        <w:pStyle w:val="Normal"/>
        <w:tabs>
          <w:tab w:val="clear" w:pos="640"/>
          <w:tab w:val="right" w:pos="4480" w:leader="none"/>
        </w:tabs>
        <w:snapToGrid w:val="false"/>
        <w:spacing w:before="0" w:after="180"/>
        <w:ind w:left="640" w:hanging="0"/>
        <w:rPr>
          <w:color w:val="FF0000"/>
          <w:u w:val="single" w:color="000000"/>
        </w:rPr>
      </w:pPr>
      <w:r>
        <w:rPr/>
        <w:t xml:space="preserve">= </w:t>
      </w:r>
      <w:r>
        <w:rPr>
          <w:color w:val="FF0000"/>
          <w:u w:val="single" w:color="000000"/>
        </w:rPr>
        <w:tab/>
      </w:r>
    </w:p>
    <w:p>
      <w:pPr>
        <w:pStyle w:val="Normal"/>
        <w:tabs>
          <w:tab w:val="clear" w:pos="640"/>
          <w:tab w:val="right" w:pos="4480" w:leader="none"/>
        </w:tabs>
        <w:snapToGrid w:val="false"/>
        <w:spacing w:before="0" w:after="180"/>
        <w:ind w:left="640" w:hanging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ab/>
      </w:r>
    </w:p>
    <w:p>
      <w:pPr>
        <w:pStyle w:val="Normal"/>
        <w:snapToGrid w:val="false"/>
        <w:spacing w:lineRule="auto" w:line="300" w:before="180" w:after="0"/>
        <w:ind w:left="640" w:hanging="640"/>
        <w:rPr/>
      </w:pPr>
      <w:r>
        <w:rPr/>
        <w:t>10.</w:t>
      </w:r>
      <w:r>
        <w:rPr/>
        <w:tab/>
      </w:r>
      <w:r>
        <w:rPr/>
        <w:t>一客芒果糯米飯比冬蔭功湯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元，一客泰式沙律比一客芒果糯米飯貴多少元？</w:t>
      </w:r>
    </w:p>
    <w:p>
      <w:pPr>
        <w:pStyle w:val="Normal"/>
        <w:snapToGrid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694180" cy="678180"/>
                <wp:effectExtent l="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678240"/>
                          <a:chOff x="0" y="0"/>
                          <a:chExt cx="1694160" cy="678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53720"/>
                            <a:ext cx="2883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4960" y="0"/>
                            <a:ext cx="1429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840" y="123120"/>
                            <a:ext cx="108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括號表示先計算的部分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672.25pt;width:133.45pt;height:53.4pt" coordorigin="6959,13445" coordsize="2669,1068">
                <v:shape id="shape_0" stroked="f" o:allowincell="f" style="position:absolute;left:6959;top:13687;width:453;height:179;mso-wrap-style:none;v-text-anchor:middle;mso-position-horizontal:right;mso-position-horizontal-relative:margin;mso-position-vertical:bottom;mso-position-vertic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13445;width:2250;height:1067;mso-wrap-style:none;v-text-anchor:middle;mso-position-horizontal:right;mso-position-horizontal-relative:margin;mso-position-vertical:bottom;mso-position-vertical-relative:margin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13639;width:1700;height:679;mso-wrap-style:squar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括號表示先計算的部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50255" cy="1619885"/>
                <wp:effectExtent l="0" t="0" r="0" b="0"/>
                <wp:docPr id="24" name="圓角矩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620000"/>
                        </a:xfrm>
                        <a:prstGeom prst="roundRect">
                          <a:avLst>
                            <a:gd name="adj" fmla="val 65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圓角矩形 306" fillcolor="white" stroked="t" o:allowincell="f" style="position:absolute;margin-left:0pt;margin-top:0pt;width:460.6pt;height:127.5pt;mso-wrap-style:none;v-text-anchor:middle;mso-position-horizontal-relative:char">
                <v:textbox>
                  <w:txbxContent>
                    <w:p>
                      <w:pPr>
                        <w:tabs>
                          <w:tab w:val="left" w:pos="35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sectPr>
      <w:type w:val="nextPage"/>
      <w:pgSz w:w="12077" w:h="1621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48:00Z</dcterms:created>
  <dc:creator>MERS</dc:creator>
  <dc:description/>
  <cp:keywords/>
  <dc:language>en-US</dc:language>
  <cp:lastModifiedBy>sf</cp:lastModifiedBy>
  <cp:lastPrinted>2014-02-07T14:35:00Z</cp:lastPrinted>
  <dcterms:modified xsi:type="dcterms:W3CDTF">2020-02-10T04:24:00Z</dcterms:modified>
  <cp:revision>12</cp:revision>
  <dc:subject/>
  <dc:title/>
</cp:coreProperties>
</file>