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62"/>
        <w:gridCol w:w="1070"/>
        <w:gridCol w:w="2621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小數加減混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01625</wp:posOffset>
                </wp:positionV>
                <wp:extent cx="6195060" cy="275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2759040"/>
                          <a:chOff x="0" y="0"/>
                          <a:chExt cx="6195240" cy="2759040"/>
                        </a:xfrm>
                      </wpg:grpSpPr>
                      <wpg:grpSp>
                        <wpg:cNvGrpSpPr/>
                        <wpg:grpSpPr>
                          <a:xfrm>
                            <a:off x="3192840" y="0"/>
                            <a:ext cx="3002400" cy="183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rcRect l="1296" t="1294" r="1296" b="1321"/>
                            <a:stretch/>
                          </pic:blipFill>
                          <pic:spPr>
                            <a:xfrm>
                              <a:off x="0" y="0"/>
                              <a:ext cx="300240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708840"/>
                              <a:ext cx="1656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 – 0.45 + 0.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 2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923760"/>
                            <a:ext cx="3002400" cy="1835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rcRect l="1296" t="1294" r="1296" b="1321"/>
                            <a:stretch/>
                          </pic:blipFill>
                          <pic:spPr>
                            <a:xfrm>
                              <a:off x="0" y="0"/>
                              <a:ext cx="300240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708840"/>
                              <a:ext cx="1656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83 – (5.05 – 4.0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 2.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720" y="0"/>
                            <a:ext cx="3002400" cy="1835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rcRect l="1296" t="1294" r="1296" b="1321"/>
                            <a:stretch/>
                          </pic:blipFill>
                          <pic:spPr>
                            <a:xfrm>
                              <a:off x="0" y="0"/>
                              <a:ext cx="300240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708840"/>
                              <a:ext cx="1656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7.2 – 20.4 + 4.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 40.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3002400" cy="1835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</a:blip>
                            <a:srcRect l="1296" t="1294" r="1296" b="1321"/>
                            <a:stretch/>
                          </pic:blipFill>
                          <pic:spPr>
                            <a:xfrm>
                              <a:off x="0" y="0"/>
                              <a:ext cx="300240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708840"/>
                              <a:ext cx="165600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2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63 + (18.2 – 5.0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 14.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3.75pt;width:487.8pt;height:217.25pt" coordorigin="53,475" coordsize="9756,4345">
                <v:group id="shape_0" style="position:absolute;left:5081;top:475;width:4728;height:28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81;top:475;width:4727;height:2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8;top:1591;width:2607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 – 0.45 + 0.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 2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3;top:1930;width:4728;height:2890">
                  <v:shape id="shape_0" stroked="f" o:allowincell="f" style="position:absolute;left:4343;top:1930;width:4727;height:28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3046;width:2607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83 – (5.05 – 4.07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 2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1;top:475;width:4728;height:2890">
                  <v:shape id="shape_0" stroked="f" o:allowincell="f" style="position:absolute;left:791;top:475;width:4727;height:28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8;top:1591;width:2607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7.2 – 20.4 + 4.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 40.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;top:1930;width:4728;height:2890">
                  <v:shape id="shape_0" stroked="f" o:allowincell="f" style="position:absolute;left:53;top:1930;width:4727;height:28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3046;width:2607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2" w:hanging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63 + (18.2 – 5.0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 14.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把計算正確的犀牛填上顏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.</w:t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1475740" cy="68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684000"/>
                          <a:chOff x="0" y="0"/>
                          <a:chExt cx="1475640" cy="68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56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47240"/>
                            <a:ext cx="126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直式計算時要注意對齊小數點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31.9pt;width:116.2pt;height:53.85pt" coordorigin="7698,638" coordsize="2324,1077">
                <v:shape id="shape_0" stroked="f" o:allowincell="f" style="position:absolute;left:7698;top:638;width:2323;height:1076;mso-wrap-style:none;v-text-anchor:middle;mso-position-horizontal:righ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66;top:870;width:1984;height:611;mso-wrap-style:squar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直式計算時要注意對齊小數點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080" w:leader="none"/>
          <w:tab w:val="left" w:pos="3640" w:leader="none"/>
        </w:tabs>
        <w:spacing w:before="0" w:after="9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756920" cy="133096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330920"/>
                          <a:chOff x="0" y="0"/>
                          <a:chExt cx="757080" cy="1330920"/>
                        </a:xfrm>
                      </wpg:grpSpPr>
                      <wps:wsp>
                        <wps:cNvCnPr/>
                        <wps:spPr>
                          <a:xfrm>
                            <a:off x="75672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53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2.3 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51640"/>
                            <a:ext cx="53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8.9 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14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720" y="104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539640"/>
                            <a:ext cx="53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791280"/>
                            <a:ext cx="53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5.7 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079640"/>
                            <a:ext cx="53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14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5pt;width:59.6pt;height:104.8pt" coordorigin="540,185" coordsize="1192,20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7" stroked="t" o:allowincell="f" style="position:absolute;left:1732;top:97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858;top:185;width:849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2.3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581;width:849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8.9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81;width:226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7" stroked="t" o:allowincell="f" style="position:absolute;left:1732;top:18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1035;width:84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58;top:1431;width:849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5.7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8;top:1885;width:84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0;top:1431;width:226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  <w:tab/>
        <w:t>3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6.89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0.21 + 5.56 =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640" w:leader="none"/>
        </w:tabs>
        <w:spacing w:before="0" w:after="90"/>
        <w:ind w:left="264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2845</wp:posOffset>
                </wp:positionH>
                <wp:positionV relativeFrom="paragraph">
                  <wp:posOffset>208915</wp:posOffset>
                </wp:positionV>
                <wp:extent cx="1007745" cy="68389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84000"/>
                          <a:chOff x="0" y="0"/>
                          <a:chExt cx="1007640" cy="684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076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47240"/>
                            <a:ext cx="78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計算括號內的部分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16.45pt;width:79.35pt;height:53.85pt" coordorigin="7847,329" coordsize="1587,1077">
                <v:shape id="shape_0" stroked="f" o:allowincell="f" style="position:absolute;left:7847;top:329;width:1586;height:10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19;top:561;width:1238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計算括號內的部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.</w:t>
        <w:tab/>
        <w:t xml:space="preserve">2.74 + (29.3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6.03) =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640" w:leader="none"/>
        </w:tabs>
        <w:spacing w:before="0" w:after="90"/>
        <w:ind w:left="264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.</w:t>
        <w:tab/>
        <w:t xml:space="preserve">33.94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(12.6 + 9.5) =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指示填色。</w:t>
      </w:r>
    </w:p>
    <w:p>
      <w:pPr>
        <w:pStyle w:val="Normal"/>
        <w:tabs>
          <w:tab w:val="clear" w:pos="480"/>
          <w:tab w:val="left" w:pos="560" w:leader="none"/>
          <w:tab w:val="left" w:pos="5040" w:leader="none"/>
          <w:tab w:val="left" w:pos="5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4905" cy="1037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037520"/>
                          <a:chOff x="0" y="0"/>
                          <a:chExt cx="622476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828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340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237960"/>
                              <a:ext cx="1332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64 – 7.3 + 8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4760" y="0"/>
                            <a:ext cx="2340000" cy="828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340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237960"/>
                              <a:ext cx="1332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.4 – 5.64 + 7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9200" y="209520"/>
                            <a:ext cx="2340000" cy="828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340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238320"/>
                              <a:ext cx="1332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.3 – 8.4 + 5.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15pt;height:81.7pt" coordorigin="0,0" coordsize="9803,1634">
                <v:group id="shape_0" style="position:absolute;left:0;top:0;width:3685;height:1304">
                  <v:shape id="shape_0" stroked="f" o:allowincell="f" style="position:absolute;left:0;top:0;width:3684;height:130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375;width:2097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64 – 7.3 + 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8;top:0;width:3685;height:1304">
                  <v:shape id="shape_0" stroked="f" o:allowincell="f" style="position:absolute;left:6118;top:0;width:3684;height:130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8;top:375;width:2097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.4 – 5.64 + 7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6;top:330;width:3685;height:1304">
                  <v:shape id="shape_0" stroked="f" o:allowincell="f" style="position:absolute;left:2676;top:330;width:3684;height:130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6;top:705;width:2097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.3 – 8.4 + 5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9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把計算結果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.3 + 8.4 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.64 </w:t>
      </w:r>
      <w:r>
        <w:rPr>
          <w:rFonts w:ascii="標楷體" w:hAnsi="標楷體" w:cs="標楷體" w:eastAsia="標楷體"/>
          <w:b/>
          <w:sz w:val="28"/>
          <w:szCs w:val="28"/>
        </w:rPr>
        <w:t>相同的算式填上藍色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把計算結果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.64 + 8.4 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b/>
          <w:sz w:val="28"/>
          <w:szCs w:val="28"/>
        </w:rPr>
        <w:t xml:space="preserve"> 7.3 </w:t>
      </w:r>
      <w:r>
        <w:rPr>
          <w:rFonts w:ascii="標楷體" w:hAnsi="標楷體" w:cs="標楷體" w:eastAsia="標楷體"/>
          <w:b/>
          <w:sz w:val="28"/>
          <w:szCs w:val="28"/>
        </w:rPr>
        <w:t>相同的算式填上綠色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式計算下列各題。</w:t>
      </w:r>
    </w:p>
    <w:p>
      <w:pPr>
        <w:pStyle w:val="Normal"/>
        <w:tabs>
          <w:tab w:val="clear" w:pos="480"/>
          <w:tab w:val="center" w:pos="1260" w:leader="none"/>
          <w:tab w:val="center" w:pos="3780" w:leader="none"/>
          <w:tab w:val="center" w:pos="6300" w:leader="none"/>
          <w:tab w:val="center" w:pos="8820" w:leader="none"/>
        </w:tabs>
        <w:snapToGrid w:val="false"/>
        <w:spacing w:before="0" w:after="3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95935" cy="342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00" t="4156" r="2383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704850" cy="352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962660" cy="657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49" t="3250" r="2875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25780" cy="286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74" t="5275" r="3644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1260" w:leader="none"/>
          <w:tab w:val="center" w:pos="3780" w:leader="none"/>
          <w:tab w:val="center" w:pos="6300" w:leader="none"/>
          <w:tab w:val="center" w:pos="88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230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360" y="360"/>
                                </a:moveTo>
                                <a:lnTo>
                                  <a:pt x="180" y="0"/>
                                </a:lnTo>
                                <a:lnTo>
                                  <a:pt x="1620" y="0"/>
                                </a:lnTo>
                                <a:lnTo>
                                  <a:pt x="180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3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8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8.15pt" coordorigin="0,0" coordsize="1080,363">
                <v:shape id="shape_0" coordsize="1800,360" path="m360,360l180,0l1620,0l1800,360l0,360l180,0e" stroked="t" o:allowincell="f" style="position:absolute;left:0;top:1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;top:0;width:6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8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2305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360" y="360"/>
                                </a:moveTo>
                                <a:lnTo>
                                  <a:pt x="180" y="0"/>
                                </a:lnTo>
                                <a:lnTo>
                                  <a:pt x="1620" y="0"/>
                                </a:lnTo>
                                <a:lnTo>
                                  <a:pt x="180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3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25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8.15pt" coordorigin="0,0" coordsize="1080,363">
                <v:shape id="shape_0" coordsize="1800,360" path="m360,360l180,0l1620,0l1800,360l0,360l180,0e" stroked="t" o:allowincell="f" style="position:absolute;left:0;top:1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;top:0;width:6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25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2305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360" y="360"/>
                                </a:moveTo>
                                <a:lnTo>
                                  <a:pt x="180" y="0"/>
                                </a:lnTo>
                                <a:lnTo>
                                  <a:pt x="1620" y="0"/>
                                </a:lnTo>
                                <a:lnTo>
                                  <a:pt x="180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3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48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8.15pt" coordorigin="0,0" coordsize="1080,363">
                <v:shape id="shape_0" coordsize="1800,360" path="m360,360l180,0l1620,0l1800,360l0,360l180,0e" stroked="t" o:allowincell="f" style="position:absolute;left:0;top:1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;top:0;width:6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48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2305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0400"/>
                          <a:chOff x="0" y="0"/>
                          <a:chExt cx="685800" cy="23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360" y="360"/>
                                </a:moveTo>
                                <a:lnTo>
                                  <a:pt x="180" y="0"/>
                                </a:lnTo>
                                <a:lnTo>
                                  <a:pt x="1620" y="0"/>
                                </a:lnTo>
                                <a:lnTo>
                                  <a:pt x="1800" y="360"/>
                                </a:lnTo>
                                <a:lnTo>
                                  <a:pt x="0" y="3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31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6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8.15pt" coordorigin="0,0" coordsize="1080,363">
                <v:shape id="shape_0" coordsize="1800,360" path="m360,360l180,0l1620,0l1800,360l0,360l180,0e" stroked="t" o:allowincell="f" style="position:absolute;left:0;top:1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;top:0;width:6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6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180" w:after="18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8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個杯比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碗貴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ragraph">
                  <wp:posOffset>426085</wp:posOffset>
                </wp:positionV>
                <wp:extent cx="972185" cy="179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9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個杯的售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14.15pt;mso-wrap-distance-left:9.05pt;mso-wrap-distance-right:9.05pt;mso-wrap-distance-top:0pt;mso-wrap-distance-bottom:0pt;margin-top:33.55pt;mso-position-vertical-relative:text;margin-left: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b/>
                          <w:lang w:val="en-US" w:eastAsia="en-US"/>
                        </w:rPr>
                        <w:t>個杯的售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165</wp:posOffset>
                </wp:positionH>
                <wp:positionV relativeFrom="paragraph">
                  <wp:posOffset>426085</wp:posOffset>
                </wp:positionV>
                <wp:extent cx="972185" cy="1797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9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個碗的售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14.15pt;mso-wrap-distance-left:9.05pt;mso-wrap-distance-right:9.05pt;mso-wrap-distance-top:0pt;mso-wrap-distance-bottom:0pt;margin-top:33.55pt;mso-position-vertical-relative:text;margin-left:1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b/>
                          <w:lang w:val="en-US" w:eastAsia="en-US"/>
                        </w:rPr>
                        <w:t>個碗的售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" w:leader="none"/>
        </w:tabs>
        <w:snapToGrid w:val="false"/>
        <w:spacing w:lineRule="auto" w:line="300" w:before="54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-428625</wp:posOffset>
                </wp:positionV>
                <wp:extent cx="107950" cy="115189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152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6920 h 653040"/>
                            <a:gd name="textAreaBottom" fmla="*/ 63612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95pt;margin-top:-33.8pt;width:8.45pt;height:90.6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870</wp:posOffset>
                </wp:positionH>
                <wp:positionV relativeFrom="paragraph">
                  <wp:posOffset>-86995</wp:posOffset>
                </wp:positionV>
                <wp:extent cx="107950" cy="467995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468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-6.85pt;width:8.45pt;height:36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+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695" cy="264795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.85pt;height:20.85pt;mso-wrap-distance-left:0pt;mso-wrap-distance-right:0pt;mso-wrap-distance-top:0pt;mso-wrap-distance-bottom:0pt;margin-top:-15.8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0695" cy="264795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.85pt;height:20.85pt;mso-wrap-distance-left:0pt;mso-wrap-distance-right:0pt;mso-wrap-distance-top:0pt;mso-wrap-distance-bottom:0pt;margin-top:-15.8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0695" cy="264795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.85pt;height:20.85pt;mso-wrap-distance-left:0pt;mso-wrap-distance-right:0pt;mso-wrap-distance-top:0pt;mso-wrap-distance-bottom:0pt;margin-top:-15.8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623" w:leader="none"/>
        </w:tabs>
        <w:snapToGrid w:val="false"/>
        <w:spacing w:lineRule="auto" w:line="3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=</w:t>
      </w:r>
      <w:r>
        <w:rPr>
          <w:rFonts w:eastAsia="標楷體" w:cs="標楷體" w:ascii="標楷體" w:hAnsi="標楷體"/>
          <w:b/>
          <w:w w:val="33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  <w:lang w:val="en-US" w:eastAsia="en-US"/>
        </w:rPr>
        <w:tab/>
      </w:r>
    </w:p>
    <w:p>
      <w:pPr>
        <w:pStyle w:val="Normal"/>
        <w:tabs>
          <w:tab w:val="clear" w:pos="480"/>
          <w:tab w:val="right" w:pos="3623" w:leader="none"/>
        </w:tabs>
        <w:snapToGrid w:val="false"/>
        <w:spacing w:lineRule="auto" w:line="300" w:before="180" w:after="18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=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  <w:lang w:val="en-US" w:eastAsia="en-US"/>
        </w:rPr>
        <w:tab/>
      </w:r>
    </w:p>
    <w:p>
      <w:pPr>
        <w:pStyle w:val="Normal"/>
        <w:snapToGrid w:val="false"/>
        <w:spacing w:lineRule="auto" w:line="300" w:before="180" w:after="27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個杯比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碗貴</w:t>
      </w:r>
      <w:r>
        <w:rPr>
          <w:rFonts w:ascii="標楷體" w:hAnsi="標楷體" w:cs="標楷體" w:eastAsia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__________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uto" w:line="300" w:before="180" w:after="18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9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一個茶壺比一套餐具便宜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4.3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元，一個平底鑊售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89.8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元。一個平底鑊比一套餐具貴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612140</wp:posOffset>
                </wp:positionV>
                <wp:extent cx="899795" cy="1797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平底鑊的售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0.85pt;height:14.15pt;mso-wrap-distance-left:9.05pt;mso-wrap-distance-right:9.05pt;mso-wrap-distance-top:0pt;mso-wrap-distance-bottom:0pt;margin-top:48.2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>平底鑊的售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" w:leader="none"/>
          <w:tab w:val="right" w:pos="3623" w:leader="none"/>
        </w:tabs>
        <w:snapToGrid w:val="false"/>
        <w:spacing w:lineRule="auto" w:line="300" w:before="54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-76200</wp:posOffset>
                </wp:positionV>
                <wp:extent cx="107950" cy="467995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468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6pt;width:8.45pt;height:36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225</wp:posOffset>
                </wp:positionH>
                <wp:positionV relativeFrom="paragraph">
                  <wp:posOffset>107950</wp:posOffset>
                </wp:positionV>
                <wp:extent cx="1712595" cy="632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32520"/>
                          <a:chOff x="0" y="0"/>
                          <a:chExt cx="1712520" cy="632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2860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2520" y="0"/>
                            <a:ext cx="14403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118080"/>
                            <a:ext cx="108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怎樣計算一套餐具的售價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8.5pt;width:134.9pt;height:49.8pt" coordorigin="3635,170" coordsize="2698,996">
                <v:shape id="shape_0" stroked="f" o:allowincell="f" style="position:absolute;left:3635;top:530;width:453;height: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70;width:2267;height:9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356;width:1700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怎樣計算一套餐具的售價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position w:val="-8"/>
          <w:sz w:val="28"/>
          <w:szCs w:val="28"/>
          <w:u w:val="single" w:color="000000"/>
        </w:rPr>
        <w:tab/>
      </w:r>
      <w:r>
        <mc:AlternateContent>
          <mc:Choice Requires="wps">
            <w:drawing>
              <wp:inline distT="0" distB="0" distL="0" distR="0">
                <wp:extent cx="480695" cy="264795"/>
                <wp:effectExtent l="0" t="0" r="0" b="0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.85pt;height:20.85pt;mso-wrap-distance-left:0pt;mso-wrap-distance-right:0pt;mso-wrap-distance-top:0pt;mso-wrap-distance-bottom:0pt;margin-top:-13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3623" w:leader="none"/>
        </w:tabs>
        <w:snapToGrid w:val="false"/>
        <w:spacing w:lineRule="auto" w:line="300" w:before="18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=</w:t>
      </w:r>
      <w:r>
        <w:rPr>
          <w:rFonts w:eastAsia="標楷體" w:cs="標楷體" w:ascii="標楷體" w:hAnsi="標楷體"/>
          <w:b/>
          <w:w w:val="33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  <w:lang w:val="en-US" w:eastAsia="en-US"/>
        </w:rPr>
        <w:tab/>
      </w:r>
    </w:p>
    <w:p>
      <w:pPr>
        <w:pStyle w:val="Normal"/>
        <w:tabs>
          <w:tab w:val="clear" w:pos="480"/>
          <w:tab w:val="right" w:pos="3623" w:leader="none"/>
        </w:tabs>
        <w:snapToGrid w:val="false"/>
        <w:spacing w:lineRule="auto" w:line="300" w:before="180" w:after="18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=</w:t>
      </w:r>
      <w:r>
        <w:rPr>
          <w:rFonts w:eastAsia="標楷體" w:cs="標楷體" w:ascii="標楷體" w:hAnsi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  <w:lang w:val="en-US" w:eastAsia="en-US"/>
        </w:rPr>
        <w:tab/>
      </w:r>
    </w:p>
    <w:p>
      <w:pPr>
        <w:pStyle w:val="Normal"/>
        <w:snapToGrid w:val="false"/>
        <w:spacing w:lineRule="auto" w:line="300" w:before="180" w:after="27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個平底鑊比一套餐具貴</w:t>
      </w:r>
      <w:r>
        <w:rPr>
          <w:rFonts w:ascii="標楷體" w:hAnsi="標楷體" w:cs="標楷體" w:eastAsia="標楷體"/>
          <w:b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__________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uto" w:line="300" w:before="90" w:after="90"/>
        <w:ind w:left="56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1898015" cy="572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572040"/>
                          <a:chOff x="0" y="0"/>
                          <a:chExt cx="1897920" cy="57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920" y="0"/>
                            <a:ext cx="1692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88200"/>
                            <a:ext cx="129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 2 隻碟即要減去多少個「0.75」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23.85pt;width:149.45pt;height:45.05pt" coordorigin="7033,477" coordsize="2989,901">
                <v:shape id="shape_0" stroked="f" o:allowincell="f" style="position:absolute;left:7033;top:477;width:453;height:179;mso-wrap-style:none;v-text-anchor:middle;mso-position-horizontal:right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477;width:2664;height:900;mso-wrap-style:none;v-text-anchor:middle;mso-position-horizontal:right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616;width:2040;height:623;mso-wrap-style:squar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 2 隻碟即要減去多少個「0.75」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.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同時購買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隻碟，每隻可減價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0.75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元，現買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隻碟和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杯，共需付多少元？</w:t>
      </w:r>
    </w:p>
    <w:p>
      <w:pPr>
        <w:pStyle w:val="Normal"/>
        <w:snapToGrid w:val="false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50255" cy="1548130"/>
                <wp:effectExtent l="0" t="0" r="0" b="0"/>
                <wp:docPr id="29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54800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圓角矩形 4" fillcolor="white" stroked="t" o:allowincell="f" style="position:absolute;margin-left:0pt;margin-top:0pt;width:460.6pt;height:121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HeadText02">
    <w:name w:val="Sub Head Text-02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36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4:00Z</dcterms:created>
  <dc:creator>lst</dc:creator>
  <dc:description/>
  <cp:keywords/>
  <dc:language>en-US</dc:language>
  <cp:lastModifiedBy>馮慧珊</cp:lastModifiedBy>
  <cp:lastPrinted>2017-09-18T08:36:00Z</cp:lastPrinted>
  <dcterms:modified xsi:type="dcterms:W3CDTF">2020-02-10T05:31:00Z</dcterms:modified>
  <cp:revision>30</cp:revision>
  <dc:subject/>
  <dc:title>樂善堂楊仲明學校</dc:title>
</cp:coreProperties>
</file>